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48"/>
          <w:u w:val="single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cebf5" stroked="t" o:allowincell="f" style="position:absolute;margin-left:36pt;margin-top:26.4pt;width:414.7pt;height:41.2pt;mso-wrap-style:none;v-text-anchor:middle" type="_x0000_t136">
            <v:path textpathok="t"/>
            <v:textpath on="t" fitshape="t" string="Когда нервы на пределе" style="font-family:&quot;Arial&quot;;font-size:12pt"/>
            <v:fill o:detectmouseclick="t" color2="#55261c"/>
            <v:stroke color="black" weight="9360" joinstyle="miter" endcap="flat"/>
            <w10:wrap type="none"/>
          </v:shape>
        </w:pict>
      </w:r>
      <w:r>
        <w:rPr>
          <w:b/>
          <w:bCs/>
          <w:color w:val="000000"/>
          <w:sz w:val="48"/>
          <w:u w:val="single"/>
        </w:rPr>
        <w:t>Рекомендации</w:t>
      </w:r>
    </w:p>
    <w:p>
      <w:pPr>
        <w:pStyle w:val="Normal"/>
        <w:jc w:val="center"/>
        <w:rPr>
          <w:b/>
          <w:b/>
          <w:bCs/>
          <w:color w:val="000000"/>
          <w:sz w:val="48"/>
          <w:u w:val="single"/>
        </w:rPr>
      </w:pPr>
      <w:r>
        <w:rPr>
          <w:b/>
          <w:bCs/>
          <w:color w:val="000000"/>
          <w:sz w:val="48"/>
          <w:u w:val="single"/>
        </w:rPr>
      </w:r>
    </w:p>
    <w:p>
      <w:pPr>
        <w:pStyle w:val="Normal"/>
        <w:rPr>
          <w:b/>
          <w:b/>
          <w:bCs/>
          <w:color w:val="000000"/>
          <w:sz w:val="48"/>
          <w:u w:val="single"/>
        </w:rPr>
      </w:pPr>
      <w:r>
        <w:rPr>
          <w:b/>
          <w:bCs/>
          <w:color w:val="000000"/>
          <w:sz w:val="4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620" w:hanging="540"/>
        <w:jc w:val="right"/>
        <w:rPr>
          <w:sz w:val="32"/>
        </w:rPr>
      </w:pPr>
      <w:r>
        <w:rPr>
          <w:sz w:val="32"/>
        </w:rPr>
      </w:r>
    </w:p>
    <w:p>
      <w:pPr>
        <w:pStyle w:val="TextBodyIndent"/>
        <w:ind w:left="2340" w:hanging="540"/>
        <w:jc w:val="right"/>
        <w:rPr/>
      </w:pPr>
      <w:r>
        <w:rPr/>
        <w:t>Как известно, стресс ослабляет иммунную систему, увеличивает риск заболеваний.</w:t>
      </w:r>
    </w:p>
    <w:p>
      <w:pPr>
        <w:pStyle w:val="TextBodyIndent"/>
        <w:ind w:left="2340" w:hanging="540"/>
        <w:jc w:val="right"/>
        <w:rPr/>
      </w:pPr>
      <w:r>
        <w:rPr/>
      </w:r>
    </w:p>
    <w:p>
      <w:pPr>
        <w:pStyle w:val="TextBodyIndent"/>
        <w:ind w:left="2340" w:hanging="540"/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Встаньте спокойно и сделайте глубокий вдох. Это помогает восстановить нарушенное внутреннее равновесие физических и психических фактор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</w:rPr>
        <w:t>Занимайтесь сортом! Полчаса занятий аэробикой, бегом, теннисом или иным видом сжигают гормоны стресса. Одновременно в головном мозге происходит усиленная выработка гормона счастья – эндорфина. А если на это у вас нет времени, то хотя бы встаньте со стула, хорошенько потянитесь и медленно повращайте головой из стороны в сторону, чтобы расслабить шею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</w:rPr>
        <w:t>Сохраняйте чувство юмора. Смех облегчает душу и помогает преодолеть подавленность, а также снижает давление крови и улучшает настроен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</w:rPr>
        <w:t>Если надо – поплачьте. Многие считают слёзы признаком слабости, однако, это не так. Плач – естественный способ  избавления от негативных эмоций. Слёзы вымывают химические соединения, которые возникают в состоянии стресс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</w:rPr>
        <w:t>Побольше внимания уделяйте приёму пищи. Привычки питания могут увеличить или уменьшить нервное напряжение. Избегайте химических добавок, таких, как консерванты или красящие вещества.</w:t>
      </w:r>
    </w:p>
    <w:p>
      <w:pPr>
        <w:pStyle w:val="Normal"/>
        <w:ind w:left="72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Педагог-психолог                Дяговцева М.В.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20" w:hanging="540"/>
      <w:jc w:val="center"/>
    </w:pPr>
    <w:rPr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12:25:00Z</dcterms:created>
  <dc:creator>pc</dc:creator>
  <dc:description/>
  <cp:keywords/>
  <dc:language>en-US</dc:language>
  <cp:lastModifiedBy>Никита Это он</cp:lastModifiedBy>
  <dcterms:modified xsi:type="dcterms:W3CDTF">2021-10-12T21:11:00Z</dcterms:modified>
  <cp:revision>7</cp:revision>
  <dc:subject/>
  <dc:title>Полезные советы</dc:title>
</cp:coreProperties>
</file>