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9"/>
      </w:tblGrid>
      <w:tr>
        <w:trPr>
          <w:trHeight w:val="2479" w:hRule="atLeast"/>
        </w:trPr>
        <w:tc>
          <w:tcPr>
            <w:tcW w:w="46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Управляющего совета муниципального общеобразовательного учреждения «Средняя общеобразовательна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№ 6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сентября 2017 г. № 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общеобразовательного учреждения «Средняя общеобразовательная школа №6»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Л.В. Кудинова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сентября 2017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детского объединения  «Друг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Style15"/>
        <w:jc w:val="center"/>
        <w:rPr/>
      </w:pPr>
      <w:r>
        <w:rPr>
          <w:sz w:val="28"/>
          <w:szCs w:val="28"/>
        </w:rPr>
        <w:t>школа № 6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ОБЩИЕ ПОЛОЖЕНИЯ. 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Детское объединение «Друг» (далее д/о «Друг») созданное на базе МОУ «СОШ № 6», расположено  по адресу  г. Благодарный  ул. Советская 227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е общественное объединение – это объединение детей и взрослых, деятельность которого направлена на максимальную реализацию личности ребенка, его досуговую деятельность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Детское объединение «Друг» отвечает следующим признака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д/о «Друг» имеют право добровольного вступления и свободного выхода из д/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етское объединение «Друг»  охватывает учащихся 2 – 11 клас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/о действуют принципы организационной самостоятельности, равноправия и само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читывая индивидуальные особенности, интересы детей у нас в детском объединении работают клубы и отряды, которые помогают развивать творческие способности дете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Орган самоуправления существует в виде сбора актива, в который входят по одному представителю от каждого клуба или отряда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 Целью работы детского объединения «Друг» является создание условий для овладения детьми и подростками культурных способов самовыражения и обогащения лидерских возможностей, направленных на развитие личности и социализацию, с учетом их индивидуальности, через участие в деятельности объединений и профильных отрядов д/о «Друг»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ичностные качества, направленные на социальное, интеллектуальное, психическое и физическое благополучие ребен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тремления к здоровому образу жизн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ые качества по отношению к окружающим: доброжелательность, чувство товарищества и т.д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ражданскую позицию, патриотизм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Развивать направления деятельности д/о с учетом интересов и потребностей детей;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2.ПОРЯДОК ВСТУПЛЕНИЯ  В  Д/О «ДРУГ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озраст членов детского объединения  от 7 до 18 лет. У каждого профильного отряда есть свой  руководитель из числа взрослых (учителей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 Члены д/о «Друг» имеют право для  добровольного вхождение в объединение на основании устного согласия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Девиз </w:t>
      </w:r>
      <w:r>
        <w:rPr>
          <w:color w:val="000000"/>
          <w:sz w:val="28"/>
          <w:szCs w:val="28"/>
        </w:rPr>
        <w:t xml:space="preserve">д/о «Друг»   </w:t>
      </w:r>
      <w:r>
        <w:rPr>
          <w:b/>
          <w:color w:val="000000"/>
          <w:sz w:val="28"/>
          <w:szCs w:val="28"/>
        </w:rPr>
        <w:t>-   «Сила в единстве, будущее в наших руках!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195580</wp:posOffset>
            </wp:positionV>
            <wp:extent cx="2481580" cy="2973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Эмблема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</wp:posOffset>
            </wp:positionH>
            <wp:positionV relativeFrom="paragraph">
              <wp:posOffset>71120</wp:posOffset>
            </wp:positionV>
            <wp:extent cx="2198370" cy="1600200"/>
            <wp:effectExtent l="0" t="0" r="0" b="0"/>
            <wp:wrapNone/>
            <wp:docPr id="2" name="Прямоугольни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ямоугольни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Законы членов детского объединения «Друг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дружбы: «Все  члены объединения – друзья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единства: «Планируем вместе, готовим вместе, проводим вмест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00», т.е. закон точности: «Все мы начинаем в срок, чтобы был хороший толк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поднятой руки: «Все слушают, когда говорит один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доброго отношения к людям: «Обсуждай дело, а не человека»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3. ПРАВА ЧЛЕНОВ Д/О «ДРУГ»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лен  детского объединения «Друг» имеет прав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го вхождение и выхода из рядов д/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бственному желанию выбирать направление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ть свои интересы и пози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свое мнени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органы самоуправления.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4. ОБЯЗАННОСТИ ЧЛЕНОВ Д/О «ДРУГ»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лен детского объединения «Друг» обязан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коны детского объединен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интересы детского объединения</w:t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ТРУКТУРА Д/О «ДРУГ»</w:t>
      </w:r>
    </w:p>
    <w:p>
      <w:pPr>
        <w:pStyle w:val="Normal"/>
        <w:spacing w:before="280" w:after="28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332730" cy="376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6.ОРГАНИЗАЦИЯ РАБОТ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6.1.Принципы работы детского объединения «Друг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а д/о «Друг» осуществляется на принципах самодеятельности, инициативы. Избирается актив, распределяются обязанности. Каждый выбирает себе направление по интересу. В течение учебного года члены д/о «Друг» выполняют много полезных и интересных дел: помогают ветеранам, убирают мусор, сажают цветы и деревья, проводят спортивные соревнования, праздники, различные развлекательные мероприятия. В конце учебного года самых активных ребят награждают почетными грамотами. В нашей организации поощряется инициатив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2. Основные формы работы – </w:t>
      </w:r>
      <w:r>
        <w:rPr>
          <w:color w:val="000000"/>
          <w:sz w:val="28"/>
          <w:szCs w:val="28"/>
        </w:rPr>
        <w:t>это КТД, различные праздники, викторины, концерты («День учителя», «День Матери» и т.д.), спортивные соревнования, всевозможные конкурсы, акции добра и др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7. ДОКУМЕНТАЦИЯ Д/О «ДРУГ»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бъединение действует в соответствии с программой, положением, планами работы, нормативно- правовой базой детского объедин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8.ПОРЯДОК ВЫХОДА ИЗ Д/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Члены д/о «Друг» имеют право добровольного вступления и свободного выхода из объединения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38:00Z</dcterms:created>
  <dc:creator>Жанна Даутовна</dc:creator>
  <dc:description/>
  <cp:keywords/>
  <dc:language>en-US</dc:language>
  <cp:lastModifiedBy>Пользователь</cp:lastModifiedBy>
  <cp:lastPrinted>2011-01-13T09:43:00Z</cp:lastPrinted>
  <dcterms:modified xsi:type="dcterms:W3CDTF">2020-02-14T13:59:00Z</dcterms:modified>
  <cp:revision>25</cp:revision>
  <dc:subject/>
  <dc:title/>
</cp:coreProperties>
</file>