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ШИБКИ ПРИ ВЫБОРЕ ПРОФЕСС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 ошибкам, возникающим при выборе профессии относятся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увлечение внешней или частной стороной профессии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выбор «за компанию» с друзьями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еумение разбираться в мотивах выбора и т.д.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езнание пути получения профессии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еправильное отношение к различным обстоятельствам выбора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перенос отношения к человеку - представителю той или иной профессии – на отношение к самой профессии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отождествление школьного учебного предмета с профессией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устарелое представление о характере труда в сфере материального производства;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еумение (без учета индивидуальных особенностей) разобраться в своих личностных качествах (склонностях, способностях, подготовленности и т.д.);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предрассудки относительно некоторых важных для общества занятий, которые иногда считаются непрестижными («дворник», «уборщица» и др.)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ПРИ ВЫБОРЕ ПРОФЕССИ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ждый сам выбирает свою профессию и сам должен ошибаться и учиться на своих ошибках; советы нужно слушать, а решать и поступать по-своему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Осознайте ценность вашего выбора (для себя и для общества), изучайте профессию и все, что с ней связано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риентируйтесь в конкретной социально-экономической ситуации (потребность, престижность, зарплата и др.)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износя «Я-хочу», знайте, что вы можете и что надо в данных обстоятельствах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делите дальнюю профессиональную цель (мечту), соотнесите ее с другими жизненными целями (личностными, семейными, досуго-выми)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стройте для себя систему ближних и средних перспектив как этапов движения к дальней цел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е бойтесь поиска, риска, смело исправляйте ошибки, возвращайтесь с неправильно избранного пут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бирать следует не только профессию, а и связанный с ней образ жизни и подходящий для вас вид деятельност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удьте ответственны в решениях: жизнь не знает черновиков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мейте резервный вариант на случай неудачи по основному направлению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сознайте трудности (внешние и внутренние) на пути к намеченным целя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метьте (спланируйте) пути и средства преодоления трудност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ля приближения мечты надо много работать, читать, думат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чинайте реализацию намеченного плана с самого малого: ежедневного, рефлексивного анализа своей жизнедеятельност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4:00Z</dcterms:created>
  <dc:creator>User</dc:creator>
  <dc:description/>
  <dc:language>en-US</dc:language>
  <cp:lastModifiedBy>Школа 10</cp:lastModifiedBy>
  <dcterms:modified xsi:type="dcterms:W3CDTF">2022-02-14T10:34:00Z</dcterms:modified>
  <cp:revision>2</cp:revision>
  <dc:subject/>
  <dc:title>ОШИБКИ ПРИ ВЫБОРЕ ПРОФЕССИИ</dc:title>
</cp:coreProperties>
</file>