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нстрацион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ой аттест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хнологии - девоч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тикет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здоровье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ласть науки, изучающая влияние пищи на организм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го установленный порядок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ом из царей появилось первое печатное пособие по правилам поведения в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етре 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Екатерине I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Иване Гроз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иколае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ую кашу любил Илья Муром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ся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ечнев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шен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о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теризованным называется молоко, подвергнутое термической обработке при темпера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 – 50 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 – 85 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0 – 140 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едённое до кип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лопья «Геркулес» производя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ше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ечи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ш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цесс заготовки продуктов с использованием уксусной кислоты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ч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ервир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ин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ьшую драпируемость имеют ткани, изготовленные переплет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тня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рже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лас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тино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адка, осыпаемость, скольжение относятся к свойств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гиени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надо сделать, чтобы цветное белье не полиня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ержать несколько минут в холодной воде с уксу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кипятить с мылом и с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очить на несколько минут в соленой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Вышивание плоскости узора, частично или полностью застеленного  прямыми или косыми стеж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д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еж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мбу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итмически повторяющийся элемент или несколько элементов, из которых складывается орна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и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п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з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к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нос линии с одной детали  кроя на другую прокладывают стеж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ёточ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роваль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ыполнении влажно-тепловой обработки концы вытач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разутюжива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утюживают к боковым ш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утюжива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) сутюж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положению основной вытачки установите соответствие чертежей выкройки приведенным моделям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ри выкраивании подкройной обтачки её долевую нить распола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доль обта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ерёк обта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пендикулярно направлению долевой нити основной де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направлению долевой нити основной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ытовая электрическая сеть может передавать электроэнергию мощностью 1,5 кВт. Можно ли подключить к этой сети одновременно чайник мощностью 1 кВт и пылесос мощностью 0,8 кВ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льз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гда можно, когда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рее 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траты, издержки, потребление чего-либо для определённых целей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 бюджет;  б)  расход;  в)  доход;  г) цена.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ли расходы равны доходам – бюд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балансирова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 имеет дефиц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 избыточ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 профици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каком обществе не было проблемы выбора проф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оциалистическом;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апиталистичес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еодаль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ервобыт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крашение из ткани в верхней части дверных и оконных проемов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н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мбрек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наве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. Диэлектр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мьи – это учѐт, планирование, контроль и регулирование доходов и расходов сем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ОЛЯЦИИ, которая необходима, чтобы не было опасности поражения током при прикосновении к пров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5 т.р. + 3,5 т.р +8 т.р. +4 т.р. = 21 т.р. (постоянные расходы семь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т.р. – 21 т.р. = 16 т.р. (сбере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данной семье Д &gt;Р (бюджет избыточны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15:00Z</dcterms:created>
  <dc:creator>pc</dc:creator>
  <dc:description/>
  <cp:keywords/>
  <dc:language>en-US</dc:language>
  <cp:lastModifiedBy>pc</cp:lastModifiedBy>
  <dcterms:modified xsi:type="dcterms:W3CDTF">2002-01-01T21:58:00Z</dcterms:modified>
  <cp:revision>7</cp:revision>
  <dc:subject/>
  <dc:title/>
</cp:coreProperties>
</file>