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емовер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итоговая контрольная работа (промежуточная аттестац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ля обучающихся 8 класса за курс обществознания</w:t>
      </w:r>
    </w:p>
    <w:p>
      <w:pPr>
        <w:pStyle w:val="Normal"/>
        <w:shd w:fill="FFFFFF" w:val="clear"/>
        <w:spacing w:lineRule="auto" w:line="240" w:before="0" w:after="0"/>
        <w:contextualSpacing/>
        <w:rPr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амилия, имя обучающегося_________________________________ дата_________класс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 выполнении заданий этой части работы из четырех предложенных вариантов выберите и выделите одну цифру, которая соответствует номеру выбранного вами отве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кие из перечисленных терминов используют в первую очередь при описании политической сферы общества?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ция, республ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держки, прибы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емья, этно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лософия, этика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284" w:right="-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лияние природы на общество иллюстрирует</w:t>
      </w:r>
    </w:p>
    <w:p>
      <w:pPr>
        <w:pStyle w:val="Normal"/>
        <w:spacing w:lineRule="auto" w:line="240" w:before="0" w:after="20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адка кустарников на обочинах дорог</w:t>
      </w:r>
    </w:p>
    <w:p>
      <w:pPr>
        <w:pStyle w:val="Normal"/>
        <w:spacing w:lineRule="auto" w:line="240" w:before="0" w:after="20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рытие завода, загрязняющего реку</w:t>
      </w:r>
    </w:p>
    <w:p>
      <w:pPr>
        <w:pStyle w:val="Normal"/>
        <w:spacing w:lineRule="auto" w:line="240" w:before="0" w:after="20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ство домов на сваях в районах разлива рек</w:t>
      </w:r>
    </w:p>
    <w:p>
      <w:pPr>
        <w:pStyle w:val="Normal"/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квалификации работников лесного хозяйства</w:t>
      </w:r>
    </w:p>
    <w:p>
      <w:pPr>
        <w:pStyle w:val="Style19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человека и поведение животного характеризуются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0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м целей                                </w:t>
      </w:r>
    </w:p>
    <w:p>
      <w:pPr>
        <w:pStyle w:val="Style19"/>
        <w:numPr>
          <w:ilvl w:val="0"/>
          <w:numId w:val="5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самоконтроля</w:t>
        <w:tab/>
        <w:t xml:space="preserve"> 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м выбором средств</w:t>
        <w:tab/>
        <w:t xml:space="preserve">        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м потребностей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признак отражает качества человека как личности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человеческому роду</w:t>
      </w:r>
    </w:p>
    <w:p>
      <w:pPr>
        <w:pStyle w:val="Style20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ост, красивый голос</w:t>
      </w:r>
    </w:p>
    <w:p>
      <w:pPr>
        <w:pStyle w:val="Style20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, эмоции, чувства</w:t>
      </w:r>
    </w:p>
    <w:p>
      <w:pPr>
        <w:pStyle w:val="Style20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 справедливость, честность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является высшей моральной ценностью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ближнему, человеку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кие законы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получить профессию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, накопленные человечеством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рны ли следующие 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Для выполнения морального долга человеку нужно действовать осознанно, добров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Для выполнения морального долга человеку нужно мужество чтобы преодолеть себя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ргей  учится в 9-м классе общеобразовательной школы. Дополнительно он 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спортивную секцию по волейболу. На каком уровне образования находится Сергей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 Верны ли следующие суждения о науке как формы культуры?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.  Наука, в отличие от других форм культуры, помогает человеку решать его психологические проблемы</w:t>
      </w:r>
    </w:p>
    <w:p>
      <w:pPr>
        <w:pStyle w:val="Style2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Наука, в отличие от других форм культуры, может объединять людей для решения какой-либо социально значимой проблемы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только 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только Б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ы оба суждени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а суждения неверны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национальным  религиям относится: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истианств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лам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дизм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уцианство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0.  Что из перечисленного относится к предписанному статусу? 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циональная принадлежность                       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ровень образования                                        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ень доходов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д занятий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1. Преподаватель становится старшим преподавателем, старший  преподаватель — доцентом, доцент — профессором. Это пример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426" w:leader="none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циальной стратификации                                     </w:t>
      </w:r>
    </w:p>
    <w:p>
      <w:pPr>
        <w:pStyle w:val="Style20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циальной адаптации                                             </w:t>
      </w:r>
    </w:p>
    <w:p>
      <w:pPr>
        <w:pStyle w:val="Style20"/>
        <w:tabs>
          <w:tab w:val="clear" w:pos="708"/>
          <w:tab w:val="left" w:pos="426" w:leader="none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 мобильности</w:t>
      </w:r>
    </w:p>
    <w:p>
      <w:pPr>
        <w:pStyle w:val="Style20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изации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тличительным признаком нации как этнической общности является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4"/>
        </w:numPr>
        <w:shd w:fill="FFFFFF" w:val="clear"/>
        <w:spacing w:lineRule="auto" w:line="240" w:before="0" w:after="0"/>
        <w:ind w:left="284" w:right="-645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ность языка и духовной культуры  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284" w:right="-645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веренность во внешней политике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284" w:right="-645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убличной власти    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284" w:right="-645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отношений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оведение, не соответствующее принятым в обществе нормам, ценностям, установкам и ожиданиям  называется: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виан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ор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ерпимым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14. Какой из приведенных примеров иллюстрирует проявление экономики как хозяйства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рынка продовольственных товар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е спроса на компьютерные игр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ство продуктов пита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государственного бюджета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-568" w:hanging="0"/>
        <w:rPr>
          <w:color w:val="000000"/>
        </w:rPr>
      </w:pPr>
      <w:r>
        <w:rPr>
          <w:color w:val="000000"/>
        </w:rPr>
        <w:t>15. Осознаваемая нужда в том, что необходимо для  полноценной жизни  человека - это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потребность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необходимость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безопасность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.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ветом к заданию этой части является слово (словосочетание), цифра (последовательность цифр) или развернутый ответ. Впишите ответы в текст работы.  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 Установите соответствие между отличительными признаками и формами культуры: к каждой позиции, данной в первом столбце, подберите соответствующую позицию из вто</w:t>
      </w:r>
      <w:r>
        <w:rPr/>
        <w:t>ро</w:t>
        <w:softHyphen/>
        <w:t>го столбц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16"/>
      </w:tblGrid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ительные призна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стоверных знаний о природе и обществ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) нау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и доказательность выв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лиг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лонение сверхъестественным сил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в божественное происхождение мира и челове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оверяемость и воспроизводимость результатов позн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вет</w:t>
      </w:r>
      <w:r>
        <w:rPr/>
        <w:t xml:space="preserve"> запишите в таблицу:</w:t>
      </w:r>
    </w:p>
    <w:tbl>
      <w:tblPr>
        <w:tblW w:w="3325" w:type="dxa"/>
        <w:jc w:val="left"/>
        <w:tblInd w:w="-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05"/>
        <w:gridCol w:w="633"/>
        <w:gridCol w:w="633"/>
        <w:gridCol w:w="627"/>
        <w:gridCol w:w="627"/>
      </w:tblGrid>
      <w:tr>
        <w:trPr>
          <w:trHeight w:val="24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/>
        <w:t xml:space="preserve">17. </w:t>
      </w:r>
      <w:r>
        <w:rPr>
          <w:color w:val="000000"/>
        </w:rPr>
        <w:t>Учитель на уроке охарактеризовал черты рыночной и командной экономики. Сравните эти два типа экономических систем. Выберите и запишите в первую колонку таблицы порядковые номера черт сходства, а во вторую колонку — порядковые номера черт отличия: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решение проблемы ограниченности ресурс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многообразие форм собственности, в том числе частная собственнос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дним из факторов производства выступает труд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4) что, сколько и в каком количестве производить, определяет государство</w:t>
      </w:r>
    </w:p>
    <w:tbl>
      <w:tblPr>
        <w:tblW w:w="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3"/>
      </w:tblGrid>
      <w:tr>
        <w:trPr>
          <w:trHeight w:val="26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сходств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различия</w:t>
            </w:r>
          </w:p>
        </w:tc>
      </w:tr>
      <w:tr>
        <w:trPr>
          <w:trHeight w:val="3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Клю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емовер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итоговая контрольная работа (промежуточная аттестация) </w:t>
      </w:r>
    </w:p>
    <w:p>
      <w:pPr>
        <w:pStyle w:val="Style18"/>
        <w:spacing w:before="0" w:after="0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для обучающихся 8 класса за курс обществознания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575"/>
        <w:gridCol w:w="575"/>
        <w:gridCol w:w="575"/>
        <w:gridCol w:w="575"/>
        <w:gridCol w:w="575"/>
        <w:gridCol w:w="575"/>
        <w:gridCol w:w="1029"/>
        <w:gridCol w:w="879"/>
      </w:tblGrid>
      <w:tr>
        <w:trPr>
          <w:trHeight w:val="283" w:hRule="atLeast"/>
        </w:trPr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№ 1 -15 оцениваются в 1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№ 16-17 – в 2 балла при полностью правильном ответе и в 1 балл при одной ошиб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работу можно получить 20 бал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0 баллов – оценка «5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4 баллов – оценка «4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9 баллов – оценка «3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0  баллов – оценка «2»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88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  <w:ind w:hanging="560"/>
    </w:pPr>
    <w:rPr>
      <w:rFonts w:ascii="Times New Roman" w:hAnsi="Times New Roman" w:eastAsia="Times New Roman" w:cs="Times New Roman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  <w:ind w:hanging="600"/>
    </w:pPr>
    <w:rPr>
      <w:rFonts w:ascii="Bookman Old Style" w:hAnsi="Bookman Old Style" w:eastAsia="Bookman Old Style" w:cs="Bookman Old Style"/>
      <w:sz w:val="19"/>
      <w:szCs w:val="19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1:00Z</dcterms:created>
  <dc:creator>Lenovo</dc:creator>
  <dc:description/>
  <dc:language>en-US</dc:language>
  <cp:lastModifiedBy>Экзамен</cp:lastModifiedBy>
  <dcterms:modified xsi:type="dcterms:W3CDTF">2020-03-27T07:21:00Z</dcterms:modified>
  <cp:revision>2</cp:revision>
  <dc:subject/>
  <dc:title/>
</cp:coreProperties>
</file>