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емовер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тоговая контрольная работа (промежуточная аттестация)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для обучающихся 7 специального (коррекционного) клас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ви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 курс обществозн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амилия, имя обучающегося_________________________________ дата_________класс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людьми, в основе которых лежат симпатия, взаимная тяга, стремление к контак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2. антипатия 3. дружба 4. приятель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Деловое общение характеризу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м этикета 2. выражением эмоций</w:t>
      </w:r>
    </w:p>
    <w:p>
      <w:pPr>
        <w:pStyle w:val="Normal"/>
        <w:spacing w:lineRule="auto" w:line="240" w:before="0" w:after="0"/>
        <w:ind w:left="3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дружеским тоном общения 4. неформальным поведени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Наказание за нарушение установленных правил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2. санкция 3. Конституция 4. действ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, главный закон стр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ая хартия вольностей 2. декларация 3. Конституция 4. конвен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 чем проявляется свобода человек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ве каждого поступать так, как ему хочет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зможности не исполнять свои обязаннос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огом соблюдении законов в обществе всеми граждана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рушении прав других люд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Тайное хищение чужого имуществ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могательство 2. кража 3. попрошайничество 4. раз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К внутренним угрозам нашей стране относ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оза ядерной войны 2. Рост преступ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ые конфликты с соседними государства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еждународных террористических организа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сновным проявлениям экономи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2. Распределение 3. Обмен 4. Рекла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проявление экономики приведено: « На заводе было решено несколь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х легковых автомобилей подарить ветеранам»?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2. Распределение 3. Обмен 4. Рекла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характеризует торговое предпринимательство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есло 2. Купля-продажа товара 3. Ростовщичество 4. Уплата налог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, которым владеет и управляет один челове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корпорация 2. Акционерное общество </w:t>
      </w:r>
    </w:p>
    <w:p>
      <w:pPr>
        <w:pStyle w:val="Normal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Товарищество 4. Индивидуальное предприят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К каким ресурсам семьи относится заработная плата родител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атериальным 2. К трудовым 3. К финансовым 4 к информационны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причин современных экологических бедствий 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а животных на план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ка лесов вокруг город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число любителей создания гербарие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циональное использование ресурс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Ниже приведен перечень терминов. Все они, за исключением одного, соответствуют понятию «собственность». Укажите термин, относящийся к другому понят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люч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тоговая контрольная работа (промежуточная аттестац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для обучающихся 7 специального (коррекционного) клас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вид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 курс обществозна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8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ерс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1-14 оцениваются в 1 бал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за работу можно получить 14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3-14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4» - 11-12 бал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«3» - 8-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0-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переводу первичных балл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в отметки по пятибалльной шкал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tyle15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ind w:left="720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6:00Z</dcterms:created>
  <dc:creator>секретарь</dc:creator>
  <dc:description/>
  <cp:keywords/>
  <dc:language>en-US</dc:language>
  <cp:lastModifiedBy>Экзамен</cp:lastModifiedBy>
  <dcterms:modified xsi:type="dcterms:W3CDTF">2020-03-26T11:37:00Z</dcterms:modified>
  <cp:revision>6</cp:revision>
  <dc:subject/>
  <dc:title/>
</cp:coreProperties>
</file>