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моверс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ая контрольная работа (промежуточная аттес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ля обучающихся 10 класс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 курс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 учащегося__________________________________ дата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грязнение воздуха, связанное с ростом числа промышленных предприятий, служит примером взаимосвязи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щества и культуры;   2)общества и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цивилизации и культуры;   4)экологии и нравств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 из реликтовых племён Центральной Америки поклонялось священному животному – бизону. О существовании какой формы религиозных верований говорит этот фак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нимизм;   2)тотемизм;   3)фетишизм;   4)буддиз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суждение является верн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исследованиях, проводимых социологами, опросные листы и анкеты являются средствами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лью социологических исследований является изучение общественного мнения о процессах и явл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только А;   2)верно только Б;   3)оба суждения верны;   4)оба суждения невер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ния, полученные путём гадания на картах, являютс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учными;   2)параллельными;   3)паранаучными;   4)парадоксальны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Проведение военной реформы представляет собой деятельность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стическую;   2)материально – производственну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циально – преобразовательную;    4)ценностно – ориентировочну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Племена, народности, нации – это стадии развити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емоса;   2)этноса;   3)стратификации;   4)консенсу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Анна является признанным лидером в группе. Она всегда готова помочь одноклассникам. У неё активная жизненная позиция. Она имеет свой взгляд на различные проблемы, отличаются самостоятельностью и ответственностью. Такие качества отличают поведение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ина;   2)индивида;   3)любого человека;   4)лич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Стабильность общества обеспечивает социальный слой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нятых в области производства;   2)высший клас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редний класс;   4)занятых в сфере 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Целью существования гражданского общества являетс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щита естественного права каждого гражданина на частную жизн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хват политической власти в государ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здание законов и контроль за их соблюдени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храна общественного поряд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Обязательным признаком правового государства являетс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личие должности президен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деление властей на законодательную, исполнительную и судебну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личие планового регулирования эконом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личие государственной символ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Проявлением сознания человека являетс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щущение боли;  2)критическое отношение к себе и люд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тремлению к удовлетворению физиологических инстинк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щущения и воспри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Что из перечисленного ниже является признаком н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численность;   2)национальная культу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мственные способности людей;   4)творческая актив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Признаком тоталитарного режима является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днопартийная система;   2)идеологический плюрализ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чет интересов меньшинства при принятии государственных реш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блюдение прав и свобод человека и граждани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Гуманизация образования предполагает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силение внимания общества к изучению общественных дисципли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здание единой системы образования для развитых стран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усиление внимания общества к личности, её психологии, интересам, запрос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ведение обязательных предметов по изучению рели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Ниже приведён ряд терминов. Все они, за исключением одного, относятся к понятию «формы рационального познания». Найдите термин, не соответствующий этому поняти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, теория, суждение, умозаклю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Установите соответствие между политическим режимом и его признаками: к каждой позиции, данной в первом столбце, подберите соответствующую позицию из второго столбца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5"/>
        <w:gridCol w:w="362"/>
        <w:gridCol w:w="2093"/>
      </w:tblGrid>
      <w:tr>
        <w:trPr/>
        <w:tc>
          <w:tcPr>
            <w:tcW w:w="6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ПРИЗНАКИ ПОЛИТИЧЕСКИХ РЕЖИМОВ</w:t>
            </w:r>
          </w:p>
        </w:tc>
      </w:tr>
      <w:tr>
        <w:trPr/>
        <w:tc>
          <w:tcPr>
            <w:tcW w:w="6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ласть осуществляется замкнутой группой лиц, доступ в которую ограничен для широкого круга люде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гарантировано равенство всех перед законом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гражданам предоставляется право на многообразие общественных объединен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ласть и порядок ценятся больше, чем права и свободы челове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особая роль в государстве принадлежит таким институтам, как армия и церков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существляется государственный контроль за сферой политики, духовной жизнью общества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емократическ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вторитар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Найдите в предложенном списке субъекты политики. Выпишите цифры, под которыми они указ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сударство;   2)государственная собственность;   3)международные отнош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гражданин;     5)политические партии;       6)церковь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 xml:space="preserve">18. </w:t>
      </w:r>
      <w:r>
        <w:rPr>
          <w:color w:val="000000"/>
        </w:rPr>
        <w:t>Используя обществоведческие знания,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кройте смысл понятия «потребность»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ставьте два предло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предложение, содержащее информацию о видах потре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предложение, раскрывающее сущность одного из видов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ю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моверс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ая контрольная работа (промежуточная аттестац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ля обучающихся 10 кла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 курс обществозн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2"/>
        <w:gridCol w:w="648"/>
        <w:gridCol w:w="648"/>
        <w:gridCol w:w="648"/>
        <w:gridCol w:w="439"/>
        <w:gridCol w:w="439"/>
        <w:gridCol w:w="439"/>
        <w:gridCol w:w="439"/>
        <w:gridCol w:w="528"/>
        <w:gridCol w:w="528"/>
        <w:gridCol w:w="456"/>
        <w:gridCol w:w="456"/>
        <w:gridCol w:w="456"/>
        <w:gridCol w:w="929"/>
        <w:gridCol w:w="936"/>
        <w:gridCol w:w="5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ьный ответ должен содержать следующие эле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требность — переживаемая и осознаваемая человеком нужда в том, что необходимо для поддержания его организма и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ыделяют такие виды потребностей как биологические, социальные, идеа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довлетворение биологических потребностей обеспечивают существование человеческого организма и его воспроизводст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я № 1 - 15 оцениваются в 1 бал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№ 16,17– в 2 балла при полностью правильном ответе и в 1 балл при допущенной ошибк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№ 18– в 3 балла при полностью правильном ответе, в 2 балла при правильно указанных двух элементах ответа, 1 балл при правильно указанном одном элементе отве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сего за работу можно получить 22 бал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-22 баллов – оценка «5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-16 баллов – оценка «4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0 баллов – оценка «3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0  баллов – оценка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User</dc:creator>
  <dc:description/>
  <dc:language>en-US</dc:language>
  <cp:lastModifiedBy>Экзамен</cp:lastModifiedBy>
  <cp:lastPrinted>2020-03-25T18:40:00Z</cp:lastPrinted>
  <dcterms:modified xsi:type="dcterms:W3CDTF">2020-03-27T07:32:00Z</dcterms:modified>
  <cp:revision>2</cp:revision>
  <dc:subject/>
  <dc:title/>
</cp:coreProperties>
</file>