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налитическая справка</w:t>
      </w:r>
    </w:p>
    <w:p>
      <w:pPr>
        <w:pStyle w:val="21"/>
        <w:shd w:fill="auto" w:val="clear"/>
        <w:spacing w:lineRule="auto" w:line="240" w:before="0" w:after="0"/>
        <w:ind w:left="140" w:righ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ценки системы работы</w:t>
      </w:r>
    </w:p>
    <w:p>
      <w:pPr>
        <w:pStyle w:val="21"/>
        <w:shd w:fill="auto" w:val="clear"/>
        <w:spacing w:lineRule="auto" w:line="240" w:before="0" w:after="0"/>
        <w:ind w:left="140" w:righ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о самоопределению и профессиональной ориента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учающихся МОУ «СОШ №6» г. Благодарны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21-2022 учебный год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9" w:right="341" w:hanging="0"/>
        <w:rPr>
          <w:szCs w:val="24"/>
        </w:rPr>
      </w:pPr>
      <w:r>
        <w:rPr>
          <w:rStyle w:val="Style16"/>
        </w:rPr>
        <w:t>1. Выявление предпочтений обучающихся в области профессиональной ориентации</w:t>
      </w:r>
    </w:p>
    <w:p>
      <w:pPr>
        <w:pStyle w:val="22"/>
        <w:shd w:fill="auto" w:val="clear"/>
        <w:spacing w:lineRule="auto" w:line="240" w:before="0" w:after="0"/>
        <w:ind w:left="-79" w:right="0" w:firstLine="646"/>
        <w:jc w:val="both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1. Доля общеобразовательных организаций, имеющ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кальные документы (программа/ план/ дорожная карта/ положение о проведении мониторинга и др.), регламентирующих организацию профориентационной деятельности, в том числе по </w:t>
      </w:r>
      <w:r>
        <w:rPr>
          <w:rStyle w:val="Style16"/>
        </w:rPr>
        <w:t>выявлению предпочтений обучающихся в области профессиональной ориентации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имеются локальные документы регламентирующих организацию профориентационной деятельности, в том числе по </w:t>
      </w:r>
      <w:r>
        <w:rPr>
          <w:rStyle w:val="Style16"/>
          <w:b w:val="false"/>
        </w:rPr>
        <w:t>выявлению предпочтений обучающихся в области профессиональной ориентации: межведомственный план, план профориентационной рабо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341" w:firstLine="567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</w:t>
      </w:r>
      <w:r>
        <w:rPr>
          <w:b/>
          <w:szCs w:val="24"/>
        </w:rPr>
        <w:t>Доля обучающихся 6-11 классов, при</w:t>
        <w:softHyphen/>
        <w:t>нявших участие в психолого-</w:t>
        <w:softHyphen/>
        <w:t>педагогической диагностике склонно</w:t>
        <w:softHyphen/>
        <w:t>стей, способностей и компетенций, необ</w:t>
        <w:softHyphen/>
        <w:t>ходимых для продолжения образования и выбора профессии</w:t>
      </w:r>
    </w:p>
    <w:p>
      <w:pPr>
        <w:pStyle w:val="Normal"/>
        <w:spacing w:lineRule="auto" w:line="240" w:before="0" w:after="0"/>
        <w:ind w:left="0" w:right="341" w:firstLine="567"/>
        <w:rPr>
          <w:szCs w:val="24"/>
        </w:rPr>
      </w:pPr>
      <w:r>
        <w:rPr>
          <w:szCs w:val="24"/>
        </w:rPr>
        <w:t>20%  обучающихся 6-11 классов, при</w:t>
        <w:softHyphen/>
        <w:t>няли участие в психолого-</w:t>
        <w:softHyphen/>
        <w:t>педагогической диагностике склонно</w:t>
        <w:softHyphen/>
        <w:t>стей, способностей и компетенций, необ</w:t>
        <w:softHyphen/>
        <w:t>ходимых для продолжения образования и выбора профессии</w:t>
      </w:r>
    </w:p>
    <w:p>
      <w:pPr>
        <w:pStyle w:val="Normal"/>
        <w:spacing w:lineRule="auto" w:line="240" w:before="0" w:after="0"/>
        <w:ind w:left="19" w:right="341" w:firstLine="548"/>
        <w:rPr>
          <w:szCs w:val="24"/>
        </w:rPr>
      </w:pPr>
      <w:r>
        <w:rPr>
          <w:b/>
          <w:szCs w:val="24"/>
        </w:rPr>
        <w:t>1.3. Проведение мониторинга наиболее часто выбираемых профессий и видов эконо</w:t>
        <w:softHyphen/>
        <w:t>мической деятельности</w:t>
      </w:r>
    </w:p>
    <w:p>
      <w:pPr>
        <w:pStyle w:val="Normal"/>
        <w:spacing w:lineRule="auto" w:line="240" w:before="0" w:after="0"/>
        <w:ind w:left="19" w:right="341" w:firstLine="54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результатам мониторинга наиболее часто выбираемых профессий и видов экономической деятельности в 2022 году среди выпускников 9,11-х классов часто выбираемые следующие профессии/специальности:</w:t>
      </w:r>
    </w:p>
    <w:p>
      <w:pPr>
        <w:pStyle w:val="Normal"/>
        <w:spacing w:lineRule="auto" w:line="240" w:before="0" w:after="0"/>
        <w:ind w:left="0" w:right="341" w:hanging="0"/>
        <w:rPr>
          <w:szCs w:val="24"/>
        </w:rPr>
      </w:pPr>
      <w:r>
        <w:rPr>
          <w:szCs w:val="24"/>
        </w:rPr>
        <w:t>Специальности, связанные с автоделом (автомеханик, слесарь, мастер ТО) -  15%</w:t>
      </w:r>
    </w:p>
    <w:p>
      <w:pPr>
        <w:pStyle w:val="Normal"/>
        <w:spacing w:lineRule="auto" w:line="240" w:before="0" w:after="0"/>
        <w:ind w:left="0" w:right="141" w:hanging="0"/>
        <w:rPr>
          <w:szCs w:val="24"/>
        </w:rPr>
      </w:pPr>
      <w:r>
        <w:rPr>
          <w:szCs w:val="24"/>
        </w:rPr>
        <w:t>Специальности, связанные с пищевой промышленностью – 13%</w:t>
      </w:r>
    </w:p>
    <w:p>
      <w:pPr>
        <w:pStyle w:val="Normal"/>
        <w:spacing w:lineRule="auto" w:line="240" w:before="0" w:after="0"/>
        <w:ind w:left="0" w:right="141" w:hanging="0"/>
        <w:rPr>
          <w:szCs w:val="24"/>
        </w:rPr>
      </w:pPr>
      <w:r>
        <w:rPr>
          <w:szCs w:val="24"/>
        </w:rPr>
        <w:t>Медицинские специальности – 10%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IT-специальности – 6%</w:t>
      </w:r>
    </w:p>
    <w:p>
      <w:pPr>
        <w:pStyle w:val="Normal"/>
        <w:spacing w:lineRule="auto" w:line="240" w:before="0" w:after="0"/>
        <w:ind w:left="19" w:right="141" w:hanging="0"/>
        <w:rPr>
          <w:szCs w:val="24"/>
        </w:rPr>
      </w:pPr>
      <w:r>
        <w:rPr>
          <w:szCs w:val="24"/>
        </w:rPr>
        <w:t>Строительство, архитектура  -5%</w:t>
      </w:r>
    </w:p>
    <w:p>
      <w:pPr>
        <w:pStyle w:val="Normal"/>
        <w:spacing w:lineRule="auto" w:line="240" w:before="0" w:after="0"/>
        <w:ind w:left="19" w:right="141" w:hanging="0"/>
        <w:rPr>
          <w:szCs w:val="24"/>
        </w:rPr>
      </w:pPr>
      <w:r>
        <w:rPr>
          <w:szCs w:val="24"/>
        </w:rPr>
        <w:t>Экономические специальности – 5%</w:t>
      </w:r>
    </w:p>
    <w:p>
      <w:pPr>
        <w:pStyle w:val="Normal"/>
        <w:spacing w:lineRule="auto" w:line="240" w:before="0" w:after="0"/>
        <w:ind w:left="0" w:right="141" w:hanging="0"/>
        <w:rPr>
          <w:szCs w:val="24"/>
        </w:rPr>
      </w:pPr>
      <w:r>
        <w:rPr>
          <w:szCs w:val="24"/>
        </w:rPr>
        <w:t>Педагогические специальности – 3%</w:t>
      </w:r>
    </w:p>
    <w:p>
      <w:pPr>
        <w:pStyle w:val="Normal"/>
        <w:spacing w:lineRule="auto" w:line="240" w:before="0" w:after="0"/>
        <w:ind w:left="0" w:right="141" w:hanging="0"/>
        <w:rPr>
          <w:szCs w:val="24"/>
        </w:rPr>
      </w:pPr>
      <w:r>
        <w:rPr>
          <w:szCs w:val="24"/>
        </w:rPr>
        <w:t>Юридические специальности – 3%</w:t>
      </w:r>
    </w:p>
    <w:p>
      <w:pPr>
        <w:pStyle w:val="Normal"/>
        <w:spacing w:lineRule="auto" w:line="240" w:before="0" w:after="0"/>
        <w:ind w:left="19" w:right="141" w:hanging="0"/>
        <w:rPr>
          <w:szCs w:val="24"/>
        </w:rPr>
      </w:pPr>
      <w:r>
        <w:rPr>
          <w:szCs w:val="24"/>
        </w:rPr>
        <w:t>Специальности, связанные с творчеством – 2%</w:t>
      </w:r>
    </w:p>
    <w:p>
      <w:pPr>
        <w:pStyle w:val="Normal"/>
        <w:spacing w:lineRule="auto" w:line="240" w:before="0" w:after="0"/>
        <w:ind w:left="19" w:right="141" w:hanging="0"/>
        <w:rPr/>
      </w:pPr>
      <w:r>
        <w:rPr>
          <w:szCs w:val="24"/>
        </w:rPr>
        <w:t>Специальности силовых структур -2%</w:t>
      </w:r>
    </w:p>
    <w:p>
      <w:pPr>
        <w:pStyle w:val="Normal"/>
        <w:spacing w:lineRule="auto" w:line="240" w:before="0" w:after="0"/>
        <w:ind w:left="19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9" w:right="141" w:hanging="0"/>
        <w:rPr>
          <w:b/>
          <w:b/>
          <w:szCs w:val="24"/>
        </w:rPr>
      </w:pPr>
      <w:r>
        <w:rPr>
          <w:rStyle w:val="Style16"/>
        </w:rPr>
        <w:t>2. Сопровождение профессионального самоопределения обучающихся</w:t>
      </w:r>
    </w:p>
    <w:p>
      <w:pPr>
        <w:pStyle w:val="22"/>
        <w:shd w:fill="auto" w:val="clear"/>
        <w:spacing w:lineRule="auto" w:line="240" w:before="0" w:after="0"/>
        <w:ind w:left="-79" w:right="0"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ичие центра (кабинета) профессио</w:t>
        <w:softHyphen/>
        <w:t>нальной ориентации и психологической поддержки школьников в разрезе обра</w:t>
        <w:softHyphen/>
        <w:t>зовательных организаций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школе есть кабинет профессио</w:t>
        <w:softHyphen/>
        <w:t xml:space="preserve">нальной ориентации и психологической поддержки школьников. </w:t>
      </w:r>
    </w:p>
    <w:p>
      <w:pPr>
        <w:pStyle w:val="22"/>
        <w:shd w:fill="auto" w:val="clear"/>
        <w:spacing w:lineRule="auto" w:line="240" w:before="0" w:after="0"/>
        <w:ind w:left="-79" w:right="0"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Наличие в основной образовательной программе основного общего и среднего общего образования программы по про</w:t>
        <w:softHyphen/>
        <w:t>фориентации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основной образовательной программе основного общего и среднего общего образования есть программы по про</w:t>
        <w:softHyphen/>
        <w:t>фориентации.</w:t>
      </w:r>
    </w:p>
    <w:p>
      <w:pPr>
        <w:pStyle w:val="22"/>
        <w:shd w:fill="auto" w:val="clear"/>
        <w:spacing w:lineRule="auto" w:line="240" w:before="0" w:after="0"/>
        <w:ind w:left="-79" w:right="0" w:firstLine="646"/>
        <w:jc w:val="both"/>
        <w:rPr/>
      </w:pPr>
      <w:r>
        <w:rPr>
          <w:b/>
          <w:sz w:val="24"/>
          <w:szCs w:val="24"/>
        </w:rPr>
        <w:t>2.4. Наличие плана профориентационной ра</w:t>
        <w:softHyphen/>
        <w:t>боты на учебный год в разрезе образова</w:t>
        <w:softHyphen/>
        <w:t>тельных организаций</w:t>
      </w:r>
    </w:p>
    <w:p>
      <w:pPr>
        <w:pStyle w:val="Normal"/>
        <w:spacing w:lineRule="auto" w:line="240" w:before="0" w:after="16"/>
        <w:ind w:left="0" w:right="141" w:firstLine="567"/>
        <w:rPr>
          <w:szCs w:val="24"/>
        </w:rPr>
      </w:pPr>
      <w:r>
        <w:rPr>
          <w:szCs w:val="24"/>
        </w:rPr>
        <w:t>В школе имеется план профориентационной работы на 2021-2022 учебный год,</w:t>
      </w:r>
    </w:p>
    <w:p>
      <w:pPr>
        <w:pStyle w:val="22"/>
        <w:shd w:fill="auto" w:val="clear"/>
        <w:spacing w:lineRule="auto" w:line="240" w:before="0" w:after="0"/>
        <w:ind w:left="-79" w:right="0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-79" w:right="0"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Доля педагогических сотрудников в раз</w:t>
        <w:softHyphen/>
        <w:t>резе образовательных организаций, име</w:t>
        <w:softHyphen/>
        <w:t>ющих повышение квалификации по со</w:t>
        <w:softHyphen/>
        <w:t xml:space="preserve">провождению профессионального </w:t>
      </w:r>
    </w:p>
    <w:p>
      <w:pPr>
        <w:pStyle w:val="22"/>
        <w:shd w:fill="auto" w:val="clear"/>
        <w:spacing w:lineRule="auto" w:line="240" w:before="0" w:after="0"/>
        <w:ind w:left="-7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</w:t>
        <w:softHyphen/>
        <w:t>определения обучающихся.</w:t>
      </w:r>
    </w:p>
    <w:p>
      <w:pPr>
        <w:pStyle w:val="22"/>
        <w:shd w:fill="auto" w:val="clear"/>
        <w:spacing w:lineRule="auto" w:line="240" w:before="0" w:after="0"/>
        <w:ind w:left="-79" w:righ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в школе нет педагогических сотрудников, име</w:t>
        <w:softHyphen/>
        <w:t>ющих повышение квалификации по со</w:t>
        <w:softHyphen/>
        <w:t>провождению профессионального само</w:t>
        <w:softHyphen/>
        <w:t xml:space="preserve">определения обучающихся. 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Участие в конкурсе лучших практик профессионального самоопределения </w:t>
      </w:r>
    </w:p>
    <w:p>
      <w:pPr>
        <w:pStyle w:val="Normal"/>
        <w:spacing w:lineRule="auto" w:line="240" w:before="0" w:after="0"/>
        <w:ind w:left="19" w:right="141" w:hanging="0"/>
        <w:rPr>
          <w:szCs w:val="24"/>
        </w:rPr>
      </w:pPr>
      <w:r>
        <w:rPr>
          <w:szCs w:val="24"/>
        </w:rPr>
        <w:t>В 2021-2022 учебном году  школа не принимала участие в конкурсе лучших практик профессионального самоопределения</w:t>
      </w:r>
    </w:p>
    <w:p>
      <w:pPr>
        <w:pStyle w:val="21"/>
        <w:shd w:fill="auto" w:val="clear"/>
        <w:spacing w:lineRule="auto" w:line="240" w:before="0" w:after="0"/>
        <w:ind w:left="-77" w:right="0" w:firstLine="644"/>
        <w:jc w:val="both"/>
        <w:rPr/>
      </w:pPr>
      <w:r>
        <w:rPr>
          <w:sz w:val="24"/>
          <w:szCs w:val="24"/>
        </w:rPr>
        <w:t>2.7  Доля обучающихся 6-11-х классов, охва</w:t>
        <w:softHyphen/>
        <w:t xml:space="preserve">ченных профориентационными </w:t>
      </w:r>
    </w:p>
    <w:p>
      <w:pPr>
        <w:pStyle w:val="Normal"/>
        <w:spacing w:lineRule="auto" w:line="240" w:before="0" w:after="0"/>
        <w:ind w:left="19" w:right="141" w:firstLine="644"/>
        <w:rPr>
          <w:b/>
          <w:b/>
          <w:szCs w:val="24"/>
        </w:rPr>
      </w:pPr>
      <w:r>
        <w:rPr>
          <w:b/>
          <w:szCs w:val="24"/>
        </w:rPr>
        <w:t>меро</w:t>
        <w:softHyphen/>
        <w:t>приятиям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100% обучающихся 6-11-х классов охвачены профориентационными мероприятиям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бучающиеся</w:t>
      </w:r>
      <w:r>
        <w:rPr>
          <w:rFonts w:cs="Times New Roman" w:ascii="Times New Roman" w:hAnsi="Times New Roman"/>
          <w:sz w:val="24"/>
          <w:szCs w:val="24"/>
        </w:rPr>
        <w:t xml:space="preserve"> 6-11 классов приняли участие  в реализации федеральных проектов, направленного на раннюю профориентацию  «Успех каждого ребенка», «Билет в будущее», в открытых уроках на платформе «Проектория», в форуме «Найди свой путь к успеху», в мероприятиях Дни открытых дверей. Были организованы встречи с представителями средних и высших учебных заведений.</w:t>
      </w:r>
    </w:p>
    <w:p>
      <w:pPr>
        <w:pStyle w:val="Normal"/>
        <w:shd w:fill="FFFFFF" w:val="clear"/>
        <w:spacing w:lineRule="auto" w:line="240" w:before="0" w:after="0"/>
        <w:ind w:left="19" w:right="141" w:firstLine="548"/>
        <w:rPr/>
      </w:pPr>
      <w:r>
        <w:rPr>
          <w:b/>
          <w:szCs w:val="24"/>
          <w:lang w:bidi="ar-SA"/>
        </w:rPr>
        <w:t>2.8. Количество обучающихся 6-11 классов, имеющих индивидуальный образовательный маршрут по профессиональному самоопределению</w:t>
      </w:r>
    </w:p>
    <w:p>
      <w:pPr>
        <w:pStyle w:val="Normal"/>
        <w:shd w:fill="FFFFFF" w:val="clear"/>
        <w:spacing w:lineRule="auto" w:line="240" w:before="0" w:after="0"/>
        <w:ind w:left="19" w:right="141" w:firstLine="706"/>
        <w:rPr>
          <w:szCs w:val="24"/>
        </w:rPr>
      </w:pPr>
      <w:r>
        <w:rPr>
          <w:szCs w:val="24"/>
        </w:rPr>
        <w:t xml:space="preserve">Индивидуальный образовательный маршрут формируется на основе образовательных потребностей, индивидуальных способностей и возможностей обучающихся. В 10 А классе реализован элективный курс «Технология профессиональной карьеры». Этапы построения индивидуального образовательного маршрута включали в себя следующие шаги: -определение цели и задач реализации ИОМ, исходя из потребностей и профессиональных намерений ребенка, -определение содержания образования (в том числе и дополнительного) в соответствии с поставленной целью, - определение уровня и режима освоения тех или иных учебных предметов, курсов, - планирование собственных действий по реализации цели, разработка критериев и средств оценки полученных результатов (собственных достижений). По итогу работы 28 обучающихся получили индивидуальные образовательные маршруты, что составляет 8% от общего числа обучающихся 6-11 классов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Данная работа помогла старшеклассникам определиться с выбором профессии, некоторые учащиеся изменили вектор своего профессионального развития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 xml:space="preserve">2.9 Количество обучающихся общеобразовательных организаций, охваченных дополнительными общеразвивающими программами по направлениям: </w:t>
      </w:r>
    </w:p>
    <w:p>
      <w:pPr>
        <w:pStyle w:val="Default"/>
        <w:ind w:firstLine="567"/>
        <w:jc w:val="both"/>
        <w:rPr/>
      </w:pPr>
      <w:r>
        <w:rPr/>
        <w:t xml:space="preserve">В 2021-2022 учебном году количество обучающихся  в школе  охваченных дополнительными общеразвивающими программами по направления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о-техническое-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тественнонаучное- 18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удожественное- 12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культурно-спортивное-9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едагогическое- 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уристско-краеведческое-5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обучающихся по направлениям составляет- 593 человека. Общее количество обучающихся- 892 человек/ 66%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16"/>
          <w:b w:val="false"/>
        </w:rPr>
        <w:t>3. Учет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Style w:val="Style16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ind w:left="19" w:right="141" w:firstLine="548"/>
        <w:rPr>
          <w:b/>
          <w:b/>
          <w:szCs w:val="24"/>
        </w:rPr>
      </w:pPr>
      <w:r>
        <w:rPr>
          <w:b/>
          <w:szCs w:val="24"/>
        </w:rPr>
        <w:t>3.1. Доля обучающихся в разрезе общеобразовательных организаций, выбравших для сдачи ЕГЭ предметы в соответствии с профилем класса</w:t>
      </w:r>
    </w:p>
    <w:p>
      <w:pPr>
        <w:pStyle w:val="Normal"/>
        <w:spacing w:lineRule="auto" w:line="240" w:before="0" w:after="0"/>
        <w:ind w:left="19" w:right="141" w:firstLine="708"/>
        <w:rPr/>
      </w:pPr>
      <w:r>
        <w:rPr/>
        <w:t xml:space="preserve">В 2021/22 учебном году в 11 классе (универсальный профиль) на углубленном уровне изучались биология, математика. Профильное обучение позволяет расширить возможности социализации учащихся, более эффективно подготовить выпускников к профессиональному образова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щихся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равши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н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я о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Cs w:val="false"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Style16"/>
          <w:b w:val="false"/>
        </w:rPr>
        <w:t>4. Учет обучающихся, поступивших в профессиональные образовательные организации и образователь</w:t>
        <w:softHyphen/>
        <w:t>ные организации высшего образования по профилю обучения</w:t>
      </w:r>
    </w:p>
    <w:p>
      <w:pPr>
        <w:pStyle w:val="Normal"/>
        <w:spacing w:lineRule="auto" w:line="240" w:before="0" w:after="0"/>
        <w:ind w:left="0" w:right="141" w:firstLine="567"/>
        <w:rPr>
          <w:b/>
          <w:b/>
          <w:szCs w:val="24"/>
        </w:rPr>
      </w:pPr>
      <w:r>
        <w:rPr>
          <w:b/>
          <w:szCs w:val="24"/>
        </w:rPr>
        <w:t>4.1 Доля выпускников 9 и 11 классов 2021-2022 учебного года, поступивших по профилю обучения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.1.1. В профессиональные организации. Процентная доля выпускников, поступивших в профессиональные образовательные организации по профилю обучения, от общего числа выпускников 9 классов составляет 77 % (55 человек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4.1.2 в образовательные организации высшего образования. Процентная доля выпускников, поступивших в образовательные организации высшего образования по профилю обучения, от общего числа выпускников 11 класса составляет 20 % (3 человека). 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Style16"/>
          <w:b w:val="false"/>
          <w:b w:val="false"/>
        </w:rPr>
      </w:pPr>
      <w:r>
        <w:rPr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Cs w:val="false"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Style16"/>
          <w:b w:val="false"/>
        </w:rPr>
        <w:t>5. Проведение ранней профориентации обучающихся</w:t>
      </w:r>
    </w:p>
    <w:p>
      <w:pPr>
        <w:pStyle w:val="Normal"/>
        <w:spacing w:lineRule="auto" w:line="240" w:before="0" w:after="0"/>
        <w:ind w:left="19" w:right="141" w:firstLine="548"/>
        <w:rPr>
          <w:b/>
          <w:b/>
          <w:szCs w:val="24"/>
        </w:rPr>
      </w:pPr>
      <w:r>
        <w:rPr>
          <w:b/>
          <w:szCs w:val="24"/>
        </w:rPr>
        <w:t>5.1 Доля обучающихся 6-11 классов, прошедших профдиагностику в проекте «Билет в будущее» в разрезе образовательных организаций.</w:t>
      </w:r>
    </w:p>
    <w:p>
      <w:pPr>
        <w:pStyle w:val="Normal"/>
        <w:spacing w:lineRule="auto" w:line="240" w:before="0" w:after="0"/>
        <w:ind w:left="19" w:right="141" w:firstLine="708"/>
        <w:rPr>
          <w:szCs w:val="24"/>
        </w:rPr>
      </w:pPr>
      <w:r>
        <w:rPr>
          <w:szCs w:val="24"/>
        </w:rPr>
        <w:t>В 2021 году 34 обучающихся МОУ «СОШ №6» приняли участие  в реализации федерального проекта, направленного на раннюю профориентацию обучающихся 6 - 11 классов «Билет в будущее». Цель проекта: формирование осознанности и готовности к профессиональному самоопределению обучающихся.</w:t>
      </w:r>
    </w:p>
    <w:p>
      <w:pPr>
        <w:pStyle w:val="Normal"/>
        <w:spacing w:lineRule="auto" w:line="240" w:before="0" w:after="0"/>
        <w:ind w:left="19" w:right="141" w:firstLine="708"/>
        <w:rPr>
          <w:szCs w:val="24"/>
        </w:rPr>
      </w:pPr>
      <w:r>
        <w:rPr>
          <w:szCs w:val="24"/>
        </w:rPr>
        <w:t>Доля обучающихся  6-11 классов, охваченных мероприятиями и прошедших профдиагностику  в рамках программы «Билет в будущее» составляет  10% (34 человека).</w:t>
      </w:r>
    </w:p>
    <w:p>
      <w:pPr>
        <w:pStyle w:val="Normal"/>
        <w:spacing w:lineRule="auto" w:line="240" w:before="0" w:after="0"/>
        <w:ind w:left="0" w:right="141" w:firstLine="567"/>
        <w:rPr>
          <w:szCs w:val="24"/>
        </w:rPr>
      </w:pPr>
      <w:r>
        <w:rPr>
          <w:b/>
          <w:szCs w:val="24"/>
        </w:rPr>
        <w:t>5.2. Доля обучающихся 6-11 классов в разре</w:t>
        <w:softHyphen/>
        <w:t>зе общеобразовательных организаций, принявших участие в открытых онлайн-уроках на платформе «ПроеКТОриЯ»</w:t>
      </w:r>
    </w:p>
    <w:p>
      <w:pPr>
        <w:pStyle w:val="Normal"/>
        <w:spacing w:lineRule="auto" w:line="240" w:before="0" w:after="0"/>
        <w:ind w:left="4" w:right="-6" w:firstLine="691"/>
        <w:rPr/>
      </w:pPr>
      <w:r>
        <w:rPr>
          <w:szCs w:val="24"/>
        </w:rPr>
        <w:t xml:space="preserve">В  рамках реализации открытых онлайн-уроков, реализуемых с учетом опыта цикла открытых уроков «Проектория», направленных на раннюю профориентацию и с целью достижения показателей по результату федерального проекта «Успех каждого ребенка» национального проекта «Образование» в 2021- 2022 учебном году 353 обучающихся 6-11 классов МОУ «СОШ №6» </w:t>
      </w:r>
      <w:r>
        <w:rPr>
          <w:color w:val="000000"/>
          <w:szCs w:val="24"/>
        </w:rPr>
        <w:t xml:space="preserve">приняли участие в открытых онлайн- уроках на платформе «ПроеКТОриЯ» направленных на раннюю профориентацию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16"/>
          <w:b w:val="false"/>
        </w:rPr>
        <w:t>6. Проведение профориентации обучающихся с инвалидностью и ОВЗ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6.2.</w:t>
      </w:r>
      <w:r>
        <w:rPr>
          <w:szCs w:val="24"/>
        </w:rPr>
        <w:t xml:space="preserve"> </w:t>
      </w:r>
      <w:r>
        <w:rPr>
          <w:b/>
          <w:szCs w:val="24"/>
        </w:rPr>
        <w:t>Наличие плана профориентационной ра</w:t>
        <w:softHyphen/>
        <w:t>боты с обучающимися с ОВЗ и инвалид</w:t>
        <w:softHyphen/>
        <w:t>ностью в образовательной организации/структурного компонента плана профо</w:t>
        <w:softHyphen/>
        <w:t>риентационной работы образовательной работы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 школе имеется план</w:t>
      </w:r>
      <w:r>
        <w:rPr>
          <w:b/>
          <w:szCs w:val="24"/>
        </w:rPr>
        <w:t xml:space="preserve"> </w:t>
      </w:r>
      <w:r>
        <w:rPr>
          <w:szCs w:val="24"/>
        </w:rPr>
        <w:t>профориентационной ра</w:t>
        <w:softHyphen/>
        <w:t>боты с обучающимися с ОВЗ и инвалид</w:t>
        <w:softHyphen/>
        <w:t xml:space="preserve">ностью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3. Доля педагогических сотрудников (в том числе тьюторов, психологов) в разрезе образовательных ор</w:t>
        <w:softHyphen/>
        <w:t>ганизаций, прошедших повышение ква</w:t>
        <w:softHyphen/>
        <w:t>лификации по профориентационной ра</w:t>
        <w:softHyphen/>
        <w:t>боте с обучающимися с ОВЗ и инвалид</w:t>
        <w:softHyphen/>
        <w:t>ностью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2021-2022 учебном году в школе нет педагогических сотрудников, прошедших повышение ква</w:t>
        <w:softHyphen/>
        <w:t>лификации по профориентационной ра</w:t>
        <w:softHyphen/>
        <w:t>боте с обучающимися с ОВЗ и инвалид</w:t>
        <w:softHyphen/>
        <w:t xml:space="preserve">ностью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6.4. Количество мероприятий профориента</w:t>
        <w:softHyphen/>
        <w:t>ционной направленности для обучаю</w:t>
        <w:softHyphen/>
        <w:t>щихся с ОВЗ и инвалидностью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В 2021-2022 обучающиеся  с ОВЗ и инвалидностью приняли участие в 10 мероприятиях профориента</w:t>
        <w:softHyphen/>
        <w:t>ционной направленности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 в чемпионате «Молодые профессионалы», открытых уроках на платформе «Проектория»,  форуме «Найди свой путь к успеху», во всероссийском образовательном проекте «Урок цифры», в всероссийском конкурсе «Большая перемена»,   в мероприятии Дни открытых дверей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 xml:space="preserve"> Были организованы встречи на базе школы с представителями средних и высших учебных заведений: </w:t>
      </w:r>
      <w:r>
        <w:rPr>
          <w:rFonts w:cs="Times New Roman"/>
          <w:lang w:val="ru-RU"/>
        </w:rPr>
        <w:t xml:space="preserve">«Современная школа бизнеса» г. Буденновск,  Ставропольский государственный политехнический колледж, </w:t>
      </w:r>
      <w:r>
        <w:rPr>
          <w:rFonts w:cs="Times New Roman"/>
        </w:rPr>
        <w:t>Ставропольский кооперативный техникум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Северо-Кавказский федеральный университет</w:t>
      </w:r>
      <w:r>
        <w:rPr>
          <w:rFonts w:cs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едагогом-психологом в 2021-2022 учебном году были проведены следующие мероприятия профориентационной направленности для обучающихся с ОВЗ и инвалидностью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ориентационная психодиагностика: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методика «Профиль» (модификация «Карты интересов» Голомштока); определение склонностей по методике Л.А. Йовайши (модификация Г.В.Резапкиной), «ДДО» Е.А. Климова – 3 человек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Психологические консультации по результатам психодиагностики - 3 человек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Индивидуальные консультации по следующей тематике: «Влияние темперамента на выбор профессии», «Кто и что оказывает влияние на выбор профессии?», «Влияние акцентуации характера при выборе профессии» - 3 человека по 2 консультации кажды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Для родителей обучающихся 9-х классов, в том числе и детей с ОВЗ и инвалидностью было организовано выступление на родительском собрании, в ходе которого родители были ознакомлены с общими результатами психодиагностики, получили рекомендации по самоопределению детей. Каждому родителю была представлена возможность индивидуально изучить результаты психодиагностики в кабинете педагога-психолога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Классные часы «Моя будущая профессия» (9 «Б» класс, 1 ребенок с инвалидностью), март 2022 года; (6 «Г» класс, 6 детей с ОВЗ), февраль 2022г., (7 «Г» класс, 7 детей с ОВЗ), март, 2022 год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Просветительская беседа «Мои интересы, склонности и возможности определяют выбор моей будущей профессии», (8В класс, 9 детей с ОВЗ), декабрь 2021 го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6.5</w:t>
      </w:r>
      <w:r>
        <w:rPr>
          <w:szCs w:val="24"/>
        </w:rPr>
        <w:t xml:space="preserve">. </w:t>
      </w:r>
      <w:r>
        <w:rPr>
          <w:b/>
          <w:szCs w:val="24"/>
        </w:rPr>
        <w:t>Количество обучающихся с ОВЗ и инва</w:t>
        <w:softHyphen/>
        <w:t>лидностью, прошедших участие в чем</w:t>
        <w:softHyphen/>
        <w:t>пионатах по профессиональному ма</w:t>
        <w:softHyphen/>
        <w:t>стерству среди инвалидов и лиц с огра</w:t>
        <w:softHyphen/>
        <w:t>ниченными возможностями здоровья «Абилимпикс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2021-2022 учебном году  школа  не принимала участие в чем</w:t>
        <w:softHyphen/>
        <w:t>пионатах по профессиональному ма</w:t>
        <w:softHyphen/>
        <w:t>стерству среди инвалидов и лиц с огра</w:t>
        <w:softHyphen/>
        <w:t>ниченными возможностями здоровья «Абилимпикс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6.6.</w:t>
      </w:r>
      <w:r>
        <w:rPr>
          <w:szCs w:val="24"/>
        </w:rPr>
        <w:t xml:space="preserve">  </w:t>
      </w:r>
      <w:r>
        <w:rPr>
          <w:b/>
          <w:szCs w:val="24"/>
        </w:rPr>
        <w:t>Количество обучающихся с ОВЗ и инва</w:t>
        <w:softHyphen/>
        <w:t>лидностью, принявших участие в про</w:t>
        <w:softHyphen/>
        <w:t>фессиональных пробах, мастер-классах, профориентационных экскурсиях в рам</w:t>
        <w:softHyphen/>
        <w:t>ках деловой программы чемпионатов по профессиональному мастерству среди инвалидов и лиц с ограниченными воз</w:t>
        <w:softHyphen/>
        <w:t>можностями здоровья «Абилимпикс»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 2021-2022 учебном году  школа  не принимала участие</w:t>
      </w:r>
      <w:r>
        <w:rPr>
          <w:b/>
          <w:szCs w:val="24"/>
        </w:rPr>
        <w:t xml:space="preserve"> </w:t>
      </w:r>
      <w:r>
        <w:rPr>
          <w:szCs w:val="24"/>
        </w:rPr>
        <w:t>в про</w:t>
        <w:softHyphen/>
        <w:t>фессиональных пробах, мастер-классах, профориентационных экскурсиях в рам</w:t>
        <w:softHyphen/>
        <w:t>ках деловой программы чемпионатов по профессиональному мастерству среди инвалидов и лиц с ограниченными воз</w:t>
        <w:softHyphen/>
        <w:t>можностями здоровья «Абилимпикс»</w:t>
      </w:r>
    </w:p>
    <w:p>
      <w:pPr>
        <w:pStyle w:val="Normal"/>
        <w:spacing w:lineRule="auto" w:line="240" w:before="0" w:after="0"/>
        <w:ind w:left="0" w:right="141" w:firstLine="567"/>
        <w:rPr>
          <w:b/>
          <w:b/>
          <w:szCs w:val="24"/>
        </w:rPr>
      </w:pPr>
      <w:r>
        <w:rPr>
          <w:b/>
          <w:szCs w:val="24"/>
        </w:rPr>
        <w:t>6.7 Количество обучающихся с ОВЗ и инвалидностью, получивших консультацию по профессиональному самоопределению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дение консультаций по профессиональному самоопределению обучающихся с ОВЗ и инвалидностью. К числу важнейших задач современного школьного образования относится формирование самостоятельности, инициативности и ответственности учащихся, способности адаптироваться к меняющимся социальным условиям. Образование не просто готовит молодых людей к взрослой жизни, оно должно давать учащимся всё, чтобы те становились активными, ответственными и вовлечёнными гражданами. Выпускники должны развивать самостоятельность, понимать необходимость непрерывного обучения. Это предполагает чувство ответственности за собственную жизнь, влияние на других людей, формирование условий изменения мира к лучшему. Самостоятельность заключается в способности осознавать мотивы своей деятельности и ставить задачи на пути к достижению цели. Для развития самостоятельности нужно не только принимать учащегося как индивидуума и личность, но и понимать многогранность его отношений с учителями, одноклассниками, семьёй, обществом – со всеми, кто оказывает влияние на учебный процесс. Профориентация – комплекс психолого-педагогических мер, направленный на профессиональное самоопределение школьника. Профориентация реализуется через учебно-воспитательный процесс, внеурочную и внешкольную работу с учащимися. Особым направлением профориентационной работы является профессиональная ориентация выпускников с ОВЗ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 2021-2022 учебном году выпускники с инвалидностью 9-го и 11-го классов (в 2021-2022 учебном году – 3 чел.) получили 1 аттестат об основном общем образовании и 2 о среднем (полном) общем образовании. Обучающиеся получили 15 консультаций. Педагогом-психологом было проведено по результатам психодиагностического исследования профориентации 3 консультации, ребята познакомились с результатами. 6 консультации по дальнейшему выбору профессиональной деятельности «Влияние акцентуации характера при выборе профессии», «</w:t>
      </w:r>
      <w:r>
        <w:rPr>
          <w:color w:val="010101"/>
          <w:szCs w:val="24"/>
          <w:shd w:fill="FFFFFF" w:val="clear"/>
        </w:rPr>
        <w:t>Кто и что оказывает влияние на выбор профессии?»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6.8. </w:t>
      </w:r>
      <w:r>
        <w:rPr>
          <w:b/>
          <w:color w:val="000000"/>
          <w:szCs w:val="24"/>
        </w:rPr>
        <w:t>Количество обучающихся с ОВЗ, про</w:t>
        <w:softHyphen/>
        <w:t>шедших профдиагностику и имеющих индивидуальные образовательные марш</w:t>
        <w:softHyphen/>
        <w:t>руты по профессиональному самоопре</w:t>
        <w:softHyphen/>
        <w:t>делению</w:t>
      </w:r>
    </w:p>
    <w:p>
      <w:pPr>
        <w:pStyle w:val="Normal"/>
        <w:spacing w:lineRule="auto" w:line="240" w:before="0" w:after="0"/>
        <w:ind w:left="0" w:right="141" w:firstLine="709"/>
        <w:rPr/>
      </w:pPr>
      <w:r>
        <w:rPr>
          <w:szCs w:val="28"/>
        </w:rPr>
        <w:t xml:space="preserve">В МОУ «СОШ №6» ведется плановая работа по индивидуальной и групповой профдиагностики обучающихся с ОВЗ и инвалидностью. Педагог-психолог для выявления предпочтений обучающихся с ОВЗ в области профессиональной ориентации используют специальные методики: </w:t>
      </w:r>
      <w:r>
        <w:rPr>
          <w:szCs w:val="28"/>
          <w:lang w:eastAsia="zh-CN"/>
        </w:rPr>
        <w:t>методика «Профиль» (модификация «Карты интересов» Голомштока); определение склонностей по методике Л.А. Йовайши (модификация Г.В.Резапкиной), «ДДО» Е.А. Климова.</w:t>
      </w:r>
    </w:p>
    <w:p>
      <w:pPr>
        <w:pStyle w:val="Normal"/>
        <w:spacing w:lineRule="auto" w:line="240" w:before="0" w:after="0"/>
        <w:ind w:left="0" w:right="141" w:firstLine="709"/>
        <w:rPr>
          <w:szCs w:val="28"/>
        </w:rPr>
      </w:pPr>
      <w:r>
        <w:rPr>
          <w:szCs w:val="28"/>
        </w:rPr>
        <w:t xml:space="preserve">В 2021-2022 учебном году по результатам профоринтационного тестирования доля обучающихся-старшеклассников с ОВЗ и инвалидностью, получивших индивидуальные рекомендации, составила: в 9 классах – 100% (1 чел.), в 11 классах – 100% (2 чел.). </w:t>
      </w:r>
    </w:p>
    <w:p>
      <w:pPr>
        <w:pStyle w:val="Normal"/>
        <w:spacing w:lineRule="auto" w:line="240" w:before="0" w:after="0"/>
        <w:ind w:left="0" w:right="141" w:firstLine="709"/>
        <w:rPr>
          <w:b/>
          <w:b/>
          <w:szCs w:val="28"/>
          <w:lang w:eastAsia="zh-CN"/>
        </w:rPr>
      </w:pPr>
      <w:r>
        <w:rPr>
          <w:szCs w:val="28"/>
        </w:rPr>
        <w:t>По результатам психодиагностик обучающиеся с инвалидностью (3 чел.) получили рекомендации от педагога-психолога по выбору профессиональной деятельности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9 Доля обучающихся с ОВЗ, прошедших профдиагностику в проекте «Билет в будущее» в разрезе образовательных организац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2021 году 5 обучающихся с ОВЗ приняли участие  в реализации федерального проекта, направленного на раннюю профориентацию обучающихся 6 - 11 классов «Билет в будущее». Доля данной категории обучающихся, охваченных мероприятиями и прошедших профдиагностику  в рамках программы «Билет в будущее» составляет  1%.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lang w:val="ru-RU"/>
        </w:rPr>
        <w:t>6.10 Количество выпускников 9, 11 классов с ОВЗ и инвалидностью 2021-2022 учебного года, зачисленных на программы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10.1 профессиональной подготовке –  11 класс -Логвиненко Юлия ( Академия стиля «Моцарт артхаус»)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10.2 среднего профессионального образования – Марьенко Моисей,  Балаян Роман - ГБПОУ « Благодарненский агротехнический техникум»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Style16"/>
          <w:b w:val="false"/>
          <w:b w:val="false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16"/>
          <w:b w:val="false"/>
        </w:rPr>
        <w:t>7. Осуществление взаимодействия образовательных организаций с учреждениями (предприятиями)</w:t>
      </w:r>
    </w:p>
    <w:p>
      <w:pPr>
        <w:pStyle w:val="21"/>
        <w:shd w:fill="auto" w:val="clear"/>
        <w:spacing w:lineRule="auto" w:line="240" w:before="0" w:after="0"/>
        <w:ind w:left="0" w:right="-76" w:firstLine="567"/>
        <w:jc w:val="both"/>
        <w:rPr/>
      </w:pPr>
      <w:r>
        <w:rPr>
          <w:sz w:val="24"/>
          <w:szCs w:val="24"/>
        </w:rPr>
        <w:t>7.1. Количество договоров о взаимодействии по профессиональному самоопределе</w:t>
        <w:softHyphen/>
        <w:t>нию с учреждениями (предприятиями) в разрезе образовательных организаций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В 2023 году школа заключила договор о сотрудничестве в профориентационной работе с ГБПОУ «Благодарненский агротехнический техникум»</w:t>
      </w:r>
    </w:p>
    <w:p>
      <w:pPr>
        <w:pStyle w:val="Standard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7.2 Количество мероприятий профориентационной  направленности, проведенных на базе учреждений (предприятий) или участием представителей работодателей.</w:t>
      </w:r>
    </w:p>
    <w:p>
      <w:pPr>
        <w:pStyle w:val="Standard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На школьном сайте своевременно и регулярно отражались все происходящие в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школе события профориентационной направленности, школа участвует в различных мероприятиях по профориентационной направленности  на муниципальном,  региональном и федеральном уровнях. В 2021- 2022 учебном году были проведены 7 профориентационных встреч с представителями образовательных учреждений и 3 мероприятия по профориентации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7.3. </w:t>
      </w:r>
      <w:r>
        <w:rPr>
          <w:rFonts w:cs="Times New Roman"/>
          <w:b/>
        </w:rPr>
        <w:t>Количество обучающихся образователь</w:t>
        <w:softHyphen/>
        <w:t>ных организаций, принявших участие в мероприятиях с участием представите</w:t>
        <w:softHyphen/>
        <w:t>лей работодателе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профориентационных мероприятиях с участием представителей работодателей в 2021-2022 учебном году приняли  участие  114 обучающихся 9-11 классов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Style16"/>
          <w:b w:val="false"/>
          <w:b w:val="false"/>
        </w:rPr>
      </w:pPr>
      <w:r>
        <w:rPr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16"/>
          <w:b w:val="false"/>
        </w:rPr>
        <w:t>8. Взаимодействие с образовательными организациями среднего профессионального образования и образовательными органи</w:t>
        <w:softHyphen/>
        <w:t>зациями высшего образования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8.1. </w:t>
      </w:r>
      <w:r>
        <w:rPr>
          <w:rFonts w:cs="Times New Roman"/>
          <w:b/>
        </w:rPr>
        <w:t>Количество договоров о сотрудничестве в организации профориентационной ра</w:t>
        <w:softHyphen/>
        <w:t>боты с ПОО и ОО ВО в разрезе образо</w:t>
        <w:softHyphen/>
        <w:t>вательных организаций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2023 году школа заключила 1 договор о сотрудничестве в профориентационной работе с ГБПОУ «Благодарненский агротехнический техникум»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sz w:val="24"/>
          <w:szCs w:val="24"/>
        </w:rPr>
      </w:pPr>
      <w:r>
        <w:rPr>
          <w:b/>
          <w:sz w:val="24"/>
          <w:szCs w:val="24"/>
        </w:rPr>
        <w:t>8.2. Наличие договора о сетевом взаимодей</w:t>
        <w:softHyphen/>
        <w:t>ствии при реализации программ про</w:t>
        <w:softHyphen/>
        <w:t>фильной подготовки с ПОО и ОО ВО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школа не заключала договора о сетевом взаимодей</w:t>
        <w:softHyphen/>
        <w:t>ствии при реализации программ про</w:t>
        <w:softHyphen/>
        <w:t>фильной подготовки с ПОО и ОО ВО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Количество обучающихся по програм</w:t>
        <w:softHyphen/>
        <w:t>мам, реализуемым в сетевой форме с ПОО и ОО ВО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/>
      </w:pPr>
      <w:r>
        <w:rPr>
          <w:sz w:val="24"/>
          <w:szCs w:val="24"/>
        </w:rPr>
        <w:t>В 2021-2022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 програм</w:t>
        <w:softHyphen/>
        <w:t>мам, реализуемым в сетевой форме с ПОО и ОО ВО в школе нет.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sz w:val="24"/>
          <w:szCs w:val="24"/>
        </w:rPr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е договора о сетевом взаимодей</w:t>
        <w:softHyphen/>
        <w:t>ствии с краевым центром опережаю</w:t>
        <w:softHyphen/>
        <w:t>щей профессиональной подготовки (далее – ЦОПП)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/>
      </w:pPr>
      <w:r>
        <w:rPr>
          <w:sz w:val="24"/>
          <w:szCs w:val="24"/>
        </w:rPr>
        <w:t>В 2021-2022 учебном году школа не заключа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а о сетевом взаимодей</w:t>
        <w:softHyphen/>
        <w:t>ствии с краевым центром опережаю</w:t>
        <w:softHyphen/>
        <w:t>щей профессиональной подготовки.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 Количество обучающихся по програм</w:t>
        <w:softHyphen/>
        <w:t>мам, реализуемым краевым центром опережающей профессиональной подго</w:t>
        <w:softHyphen/>
        <w:t>товки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8 марта по 30 июня 2022 года обучающиеся 8-10 классов МОУ «СОШ №6» в рамках проекта "Первая профессия школьника Ставропольского края» обучались в ГБПОУ "Благодарненский агротехнический техникум" по профессии рабочего (должности): Повар (профессиональная подготовка). 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 июля 2022 года обучающиеся получили свидетельство о профессии рабочего, должности служащего. Всем выпускникам присвоена квалификация Повар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6. Количество обучающихся, принявших участие в мероприятиях профориентаци</w:t>
        <w:softHyphen/>
        <w:t>онного характера с участием представи</w:t>
        <w:softHyphen/>
        <w:t>телей ПОО и ОО ВО или на их баз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 2021-2022 учебном году 181 обучающихся 8-11 классов приняли участие в  мероприятиях профориентаци</w:t>
        <w:softHyphen/>
        <w:t>онного характера с участием представи</w:t>
        <w:softHyphen/>
        <w:t xml:space="preserve">телей ПОО и ОО ВО или на их базе. 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7. Количество обучающихся, принявших участие в чемпионатах профессионального мастерства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>
          <w:szCs w:val="21"/>
        </w:rPr>
        <w:t>На Ставрополье с 14 по 18 февраля 2022 года проходил региональный этап чемпионата «Молодые профессионалы». 62 обучающиеся  5-11 классов МОУ «СОШ №6»  просмотрели on-line трансляцию профориентационных мероприятий Чемпионата.</w:t>
      </w:r>
    </w:p>
    <w:p>
      <w:pPr>
        <w:pStyle w:val="Style20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Состязания проходили в Невинномысске Ставропольского края в рамках национального проекта «Образование». Участие в них приняли порядка 400 специалистов. Пять дней они демонстрировали своё мастерство и технические способности в 61 компетенциях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Style16"/>
          <w:b w:val="false"/>
          <w:b w:val="false"/>
        </w:rPr>
      </w:pPr>
      <w:r>
        <w:rPr>
          <w:szCs w:val="21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16"/>
          <w:b w:val="false"/>
        </w:rPr>
        <w:t>9. Соответствие профессиональных предпочтений обучающихся потребностям рынка труда региона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Количество профилей в общеобразова</w:t>
        <w:softHyphen/>
        <w:t xml:space="preserve">тельных организациях и их соответствие потребностям рынка труда.  </w:t>
      </w:r>
    </w:p>
    <w:p>
      <w:pPr>
        <w:pStyle w:val="22"/>
        <w:shd w:fill="auto" w:val="clear"/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В 2021-2022 учебном году в МОУ «СОШ №6»  открыто 2 профиля – «Универсальный» и «Химико-биологический». В 11 классе (универсальный профиль) (15 обучающихся) на углубленном уровне изучались биология, математика (5 человек выбрали для сдачи биологию, 7 – математику). 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/>
      </w:pPr>
      <w:r>
        <w:rPr>
          <w:b/>
          <w:sz w:val="24"/>
          <w:szCs w:val="24"/>
        </w:rPr>
        <w:t>9.2.  Количество обучающихся, принявших участие в мероприятиях центров занято</w:t>
        <w:softHyphen/>
        <w:t>сти населения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-2022 учебном году 42 обучающихся  в возрасте от 14 до 18 лет, трудоустроены в летний период.  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Количество выпускников 9, 11 классов, заключивших договор на целевое обучение в ПОО и ОО ВО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нет выпускников 9, 11 классов, заключивших договор на целевое обучение в ПОО и ОО ВО.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4. Количество обучающихся, принявших участие в профориентационных мероприятиях в рамках реализации федерального проекта  «Профессионалитет»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6 обучающихся приняли участие в профориентационных мероприятиях в рамках реализации федерального проекта  «Профессионалитет»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Style16"/>
          <w:b w:val="false"/>
          <w:b w:val="false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16"/>
          <w:b w:val="false"/>
        </w:rPr>
        <w:t>10. Учет обучающихся, участвующих в конкурсах профориентационной направленности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/>
      </w:pPr>
      <w:r>
        <w:rPr>
          <w:b/>
          <w:sz w:val="24"/>
          <w:szCs w:val="24"/>
        </w:rPr>
        <w:t>10.1.  Проведение муниципальных конкурсов профориентационной направленности</w:t>
      </w:r>
    </w:p>
    <w:p>
      <w:pPr>
        <w:pStyle w:val="22"/>
        <w:shd w:fill="auto" w:val="clear"/>
        <w:spacing w:lineRule="auto" w:line="240" w:before="0" w:after="0"/>
        <w:ind w:left="-77" w:right="0" w:firstLine="64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1-2022 учебном году школа приняла участие в слете ученических производственных бри</w:t>
        <w:softHyphen/>
        <w:t>гад Ставропольского края.</w:t>
      </w:r>
    </w:p>
    <w:p>
      <w:pPr>
        <w:pStyle w:val="22"/>
        <w:shd w:fill="auto" w:val="clear"/>
        <w:spacing w:lineRule="auto" w:line="240" w:before="0" w:after="0"/>
        <w:ind w:left="-79" w:right="0" w:firstLine="646"/>
        <w:jc w:val="both"/>
        <w:rPr/>
      </w:pPr>
      <w:r>
        <w:rPr>
          <w:b/>
          <w:sz w:val="24"/>
          <w:szCs w:val="24"/>
        </w:rPr>
        <w:t>10.2.  Количество участников муниципальных конкурсов профориентационной направ</w:t>
        <w:softHyphen/>
        <w:t>ленности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В 2021-2022 учебном году обучающиеся школы приняли участие в слете ученических производственных бри</w:t>
        <w:softHyphen/>
        <w:t xml:space="preserve">гад Ставропольского края. Ученица 11 класса Султанмирзаева Джульета стала призером. 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>10.3.  Количество участников региональных конкурсов профориентационной направ</w:t>
        <w:softHyphen/>
        <w:t>ленности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С 15 по 17 марта 2022 года в Ставропольском крае стартовал Региональный Хакатон детских команд «Digital space 2022».   К участию приглашались обучающиеся 5-11 классов, прошедшие дистанционный  этап, в  трех возрастных группах. II этап Хакатона в очном формате на базе филиала Центра «Поиск» проходил в г. Михайловск. Обучающиеся  нашей школы были приглашены на очный  тур. Хаджиназаровой  Сабине, обучающейся 5 «Б» класса и Голубевой Анастасии, обучающейся  6 «Б» класса, были вручены дипломы финалистов регионального Хакатона  детских команд по направлению «Программирование Scratch».  Дипломом  второй степени по направлению «Биохимия» награждена Сухарева Маргарита,   обучающаяся 9 «Б» класса.</w:t>
      </w:r>
    </w:p>
    <w:p>
      <w:pPr>
        <w:pStyle w:val="Normal"/>
        <w:spacing w:lineRule="auto" w:line="240" w:before="0" w:after="0"/>
        <w:ind w:left="19" w:right="141" w:firstLine="851"/>
        <w:rPr/>
      </w:pPr>
      <w:r>
        <w:rPr>
          <w:b/>
          <w:szCs w:val="24"/>
        </w:rPr>
        <w:t>10.4. Количество участников всероссийских конкурсов профориентационной направ</w:t>
        <w:softHyphen/>
        <w:t>ленности</w:t>
      </w:r>
    </w:p>
    <w:p>
      <w:pPr>
        <w:pStyle w:val="Normal"/>
        <w:spacing w:lineRule="auto" w:line="240" w:before="0" w:after="0"/>
        <w:ind w:left="19" w:right="141" w:firstLine="851"/>
        <w:rPr>
          <w:szCs w:val="24"/>
          <w:shd w:fill="F3F3F3" w:val="clear"/>
        </w:rPr>
      </w:pPr>
      <w:r>
        <w:rPr>
          <w:szCs w:val="24"/>
        </w:rPr>
        <w:t xml:space="preserve">Обучающиеся </w:t>
      </w:r>
      <w:r>
        <w:rPr>
          <w:spacing w:val="1"/>
          <w:szCs w:val="24"/>
        </w:rPr>
        <w:t xml:space="preserve"> </w:t>
      </w:r>
      <w:r>
        <w:rPr>
          <w:szCs w:val="24"/>
        </w:rPr>
        <w:t>7-11</w:t>
      </w:r>
      <w:r>
        <w:rPr>
          <w:spacing w:val="1"/>
          <w:szCs w:val="24"/>
        </w:rPr>
        <w:t xml:space="preserve"> </w:t>
      </w:r>
      <w:r>
        <w:rPr>
          <w:szCs w:val="24"/>
        </w:rPr>
        <w:t>классов</w:t>
      </w:r>
      <w:r>
        <w:rPr>
          <w:spacing w:val="1"/>
          <w:szCs w:val="24"/>
        </w:rPr>
        <w:t xml:space="preserve"> приняли участие </w:t>
      </w:r>
      <w:r>
        <w:rPr>
          <w:szCs w:val="24"/>
        </w:rPr>
        <w:t>во</w:t>
      </w:r>
      <w:r>
        <w:rPr>
          <w:spacing w:val="1"/>
          <w:szCs w:val="24"/>
        </w:rPr>
        <w:t xml:space="preserve"> </w:t>
      </w:r>
      <w:r>
        <w:rPr>
          <w:szCs w:val="24"/>
        </w:rPr>
        <w:t>Всероссийском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тель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екте</w:t>
      </w:r>
      <w:r>
        <w:rPr>
          <w:spacing w:val="1"/>
          <w:szCs w:val="24"/>
        </w:rPr>
        <w:t xml:space="preserve"> </w:t>
      </w:r>
      <w:r>
        <w:rPr>
          <w:szCs w:val="24"/>
        </w:rPr>
        <w:t>«Урок</w:t>
      </w:r>
      <w:r>
        <w:rPr>
          <w:spacing w:val="1"/>
          <w:szCs w:val="24"/>
        </w:rPr>
        <w:t xml:space="preserve"> </w:t>
      </w:r>
      <w:r>
        <w:rPr>
          <w:szCs w:val="24"/>
        </w:rPr>
        <w:t>цифры»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целью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я</w:t>
      </w:r>
      <w:r>
        <w:rPr>
          <w:spacing w:val="1"/>
          <w:szCs w:val="24"/>
        </w:rPr>
        <w:t xml:space="preserve"> </w:t>
      </w:r>
      <w:r>
        <w:rPr>
          <w:szCs w:val="24"/>
        </w:rPr>
        <w:t>ключевых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петенций</w:t>
      </w:r>
      <w:r>
        <w:rPr>
          <w:spacing w:val="1"/>
          <w:szCs w:val="24"/>
        </w:rPr>
        <w:t xml:space="preserve"> </w:t>
      </w:r>
      <w:r>
        <w:rPr>
          <w:szCs w:val="24"/>
        </w:rPr>
        <w:t>цифровой</w:t>
      </w:r>
      <w:r>
        <w:rPr>
          <w:spacing w:val="1"/>
          <w:szCs w:val="24"/>
        </w:rPr>
        <w:t xml:space="preserve"> </w:t>
      </w:r>
      <w:r>
        <w:rPr>
          <w:szCs w:val="24"/>
        </w:rPr>
        <w:t>экономики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zCs w:val="24"/>
        </w:rPr>
        <w:t>школьников,</w:t>
      </w:r>
      <w:r>
        <w:rPr>
          <w:spacing w:val="1"/>
          <w:szCs w:val="24"/>
        </w:rPr>
        <w:t xml:space="preserve"> 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ориент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осущест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альнейшей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фере</w:t>
      </w:r>
      <w:r>
        <w:rPr>
          <w:spacing w:val="1"/>
          <w:szCs w:val="24"/>
        </w:rPr>
        <w:t xml:space="preserve"> </w:t>
      </w:r>
      <w:r>
        <w:rPr>
          <w:szCs w:val="24"/>
        </w:rPr>
        <w:t>информаци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технологий</w:t>
      </w:r>
      <w:r>
        <w:rPr>
          <w:spacing w:val="-1"/>
          <w:szCs w:val="24"/>
        </w:rPr>
        <w:t xml:space="preserve"> </w:t>
      </w:r>
      <w:r>
        <w:rPr>
          <w:szCs w:val="24"/>
        </w:rPr>
        <w:t>через</w:t>
      </w:r>
      <w:r>
        <w:rPr>
          <w:spacing w:val="-1"/>
          <w:szCs w:val="24"/>
        </w:rPr>
        <w:t xml:space="preserve"> </w:t>
      </w:r>
      <w:r>
        <w:rPr>
          <w:szCs w:val="24"/>
        </w:rPr>
        <w:t>тематические уроки. А также во в</w:t>
      </w:r>
      <w:r>
        <w:rPr>
          <w:szCs w:val="24"/>
          <w:shd w:fill="F3F3F3" w:val="clear"/>
        </w:rPr>
        <w:t xml:space="preserve">сероссийском конкурсе «Большая перемена». </w:t>
      </w:r>
    </w:p>
    <w:p>
      <w:pPr>
        <w:pStyle w:val="Normal"/>
        <w:spacing w:lineRule="auto" w:line="240" w:before="0" w:after="0"/>
        <w:ind w:left="19" w:right="141" w:firstLine="851"/>
        <w:rPr>
          <w:szCs w:val="24"/>
        </w:rPr>
      </w:pPr>
      <w:r>
        <w:rPr>
          <w:szCs w:val="24"/>
          <w:shd w:fill="F3F3F3" w:val="clear"/>
        </w:rPr>
        <w:t xml:space="preserve">Ученица 10А класса Сатина Юлия стала финалистом всероссийского конкурса «Шоу профессий» на создание самого яркого символа-персонажа проекта. По результатам народного голосования на странице сообщества «Вконтакте», девочка заняла почетное 3 место. </w:t>
      </w:r>
    </w:p>
    <w:p>
      <w:pPr>
        <w:pStyle w:val="Style20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hd w:fill="auto" w:val="clear"/>
        <w:spacing w:lineRule="auto" w:line="240" w:before="0" w:after="0"/>
        <w:ind w:left="-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" w:right="14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C00000"/>
          <w:szCs w:val="24"/>
          <w:lang w:val="ru-RU"/>
        </w:rPr>
      </w:pPr>
      <w:r>
        <w:rPr>
          <w:rFonts w:cs="Times New Roman"/>
          <w:color w:val="C00000"/>
          <w:szCs w:val="24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Standard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4" w:before="0" w:after="23"/>
      <w:ind w:left="19" w:right="141" w:firstLine="69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ru-RU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Messagemeta">
    <w:name w:val="messagemeta"/>
    <w:basedOn w:val="Style14"/>
    <w:qFormat/>
    <w:rPr/>
  </w:style>
  <w:style w:type="character" w:styleId="Messagetime">
    <w:name w:val="message-ti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120" w:after="240"/>
      <w:ind w:left="0" w:right="0" w:hanging="0"/>
      <w:jc w:val="center"/>
    </w:pPr>
    <w:rPr>
      <w:b/>
      <w:bCs/>
      <w:color w:val="000000"/>
      <w:spacing w:val="1"/>
      <w:sz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9" w:before="300" w:after="600"/>
      <w:ind w:left="0" w:right="0" w:hanging="0"/>
      <w:jc w:val="left"/>
    </w:pPr>
    <w:rPr>
      <w:color w:val="000000"/>
      <w:spacing w:val="1"/>
      <w:sz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bidi="ar-S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0:00Z</dcterms:created>
  <dc:creator>49</dc:creator>
  <dc:description/>
  <dc:language>en-US</dc:language>
  <cp:lastModifiedBy>Экзамен</cp:lastModifiedBy>
  <dcterms:modified xsi:type="dcterms:W3CDTF">2023-05-10T05:30:00Z</dcterms:modified>
  <cp:revision>2</cp:revision>
  <dc:subject/>
  <dc:title/>
</cp:coreProperties>
</file>