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2"/>
        <w:gridCol w:w="2089"/>
        <w:gridCol w:w="567"/>
        <w:gridCol w:w="1893"/>
        <w:gridCol w:w="567"/>
        <w:gridCol w:w="2095"/>
        <w:gridCol w:w="599"/>
        <w:gridCol w:w="1934"/>
        <w:gridCol w:w="6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 -29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 -29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В -29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Г -29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-1260" w:right="-566" w:firstLine="126"/>
        <w:rPr/>
      </w:pPr>
      <w:r>
        <w:rPr/>
        <w:t xml:space="preserve">        </w:t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tbl>
      <w:tblPr>
        <w:tblW w:w="111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8"/>
        <w:gridCol w:w="1762"/>
        <w:gridCol w:w="641"/>
        <w:gridCol w:w="2052"/>
        <w:gridCol w:w="660"/>
        <w:gridCol w:w="1892"/>
        <w:gridCol w:w="641"/>
        <w:gridCol w:w="1911"/>
        <w:gridCol w:w="64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-30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-30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-30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Г-30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таврополь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таврополь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таврополь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таврополь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left="-1260" w:right="-566" w:firstLine="126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           </w:t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566" w:firstLine="126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"/>
        <w:gridCol w:w="2749"/>
        <w:gridCol w:w="567"/>
        <w:gridCol w:w="2977"/>
        <w:gridCol w:w="568"/>
        <w:gridCol w:w="2550"/>
        <w:gridCol w:w="56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-3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 -32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 -32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 тность и статис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 тность и статис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 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/к Функциональная грамо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к 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tbl>
      <w:tblPr>
        <w:tblW w:w="1055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2"/>
        <w:gridCol w:w="2532"/>
        <w:gridCol w:w="709"/>
        <w:gridCol w:w="2551"/>
        <w:gridCol w:w="720"/>
        <w:gridCol w:w="2340"/>
        <w:gridCol w:w="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  -3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 -3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В -3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/к «Трудные вопросы рус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/к «Трудные вопросы русского я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/к «Трудные вопросы рус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552"/>
        <w:gridCol w:w="567"/>
        <w:gridCol w:w="2410"/>
        <w:gridCol w:w="648"/>
        <w:gridCol w:w="2693"/>
        <w:gridCol w:w="6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9А -3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Б -33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В-33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/ 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/ 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тавропо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156835" cy="660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"/>
                              <w:gridCol w:w="6280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 (универсальный) – 34ч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0" w:name="_Hlk209159551"/>
                                  <w:bookmarkStart w:id="1" w:name="_Hlk209159551"/>
                                  <w:bookmarkEnd w:id="1"/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Э/к Астрономический калейдоскоп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0" w:hanging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520.1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"/>
                        <w:gridCol w:w="6280"/>
                        <w:gridCol w:w="642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 (универсальный) – 34ч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2" w:name="_Hlk209159551"/>
                            <w:bookmarkStart w:id="3" w:name="_Hlk209159551"/>
                            <w:bookmarkEnd w:id="3"/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Э/к Астрономический калейдоскоп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0" w:hanging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156835" cy="785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"/>
                              <w:gridCol w:w="6280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(естественно-научный) – 37ч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Э/к «Работа над эссе по истории и обществознанию»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618.25pt;mso-wrap-distance-left:9pt;mso-wrap-distance-right:9pt;mso-wrap-distance-top:0pt;mso-wrap-distance-bottom:0pt;margin-top:0.0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"/>
                        <w:gridCol w:w="6280"/>
                        <w:gridCol w:w="642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(естественно-научный) – 37ч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Э/к «Работа над эссе по истории и обществознанию»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0" w:hanging="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-1080" w:hanging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0" w:hanging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566" w:firstLine="126"/>
        <w:rPr/>
      </w:pPr>
      <w:r>
        <w:rPr/>
      </w:r>
    </w:p>
    <w:p>
      <w:pPr>
        <w:pStyle w:val="Normal"/>
        <w:ind w:left="-1260" w:right="-566" w:firstLine="126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49:00Z</dcterms:created>
  <dc:creator>Галина Васильевна</dc:creator>
  <dc:description/>
  <cp:keywords/>
  <dc:language>en-US</dc:language>
  <cp:lastModifiedBy>USer</cp:lastModifiedBy>
  <cp:lastPrinted>2023-09-07T14:17:00Z</cp:lastPrinted>
  <dcterms:modified xsi:type="dcterms:W3CDTF">2024-01-03T12:53:00Z</dcterms:modified>
  <cp:revision>132</cp:revision>
  <dc:subject/>
  <dc:title>Понедельник</dc:title>
</cp:coreProperties>
</file>