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Памятка для учителей первых классов</w:t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Western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</w:rPr>
        <w:t>Уважаемые коллеги!</w:t>
      </w:r>
    </w:p>
    <w:p>
      <w:pPr>
        <w:pStyle w:val="Western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estern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-Обратите внимание на ребят, у которых имеется одно или несколько из перечисленных нарушений:</w:t>
      </w:r>
    </w:p>
    <w:p>
      <w:pPr>
        <w:pStyle w:val="Western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нарушение произношения звуков</w:t>
      </w:r>
    </w:p>
    <w:p>
      <w:pPr>
        <w:pStyle w:val="Western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трудности в определении наличия или отсутствия звуков в слове, в подборе слов на заданный звук ( вопросы типа: « есть ли звук «р» в слове « рак»,</w:t>
      </w:r>
    </w:p>
    <w:p>
      <w:pPr>
        <w:pStyle w:val="Western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« сад», «рыба», «миска», « арбуз» и т.п; придумай слово которое начинается на звук «а», «м», «с» и т .п.);</w:t>
      </w:r>
    </w:p>
    <w:p>
      <w:pPr>
        <w:pStyle w:val="Western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трудности в выделении первого и последнего звука, определение количества и последовательности звуков в простых словах ( вопросы типа:</w:t>
      </w:r>
    </w:p>
    <w:p>
      <w:pPr>
        <w:pStyle w:val="Western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« назови первый звук в слове «мак», последний звук в слове « сын», « скажи, сколько звуков в слове « лук», назови первый, второй, третий звук в этих словах);</w:t>
      </w:r>
    </w:p>
    <w:p>
      <w:pPr>
        <w:pStyle w:val="Western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бедный словарный запас у ребенка, когда он затрудняется назвать по вашей просьбе овощи, фрукты, домашних животных или их детенышей, посуду, одежду. А также не может подобрать обобщающее слово к картинкам или словам типа « яблоко», «груша», « слива» или « сапоги»,</w:t>
      </w:r>
    </w:p>
    <w:p>
      <w:pPr>
        <w:pStyle w:val="Western"/>
        <w:spacing w:before="0" w:after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«туфли».</w:t>
      </w:r>
    </w:p>
    <w:p>
      <w:pPr>
        <w:pStyle w:val="Western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- трудности и ошибки в словоизменении и словообразовании (вопросы типа: «Один стул, а много чего?», «Какой сок ты любишь? », «Как называется сок из яблок, из моркови, из помидоров?», «У тебя большая рука, а у куклы маленькая …» ( нос, нога, дом, стол, стул);</w:t>
      </w:r>
    </w:p>
    <w:p>
      <w:pPr>
        <w:pStyle w:val="Western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нарушение связной речи, когда затруднены рассказы о себе, семье, об услышанном и увиденном; трудно составить рассказ по картинке. При пересказе даже простых сказок или небольших рассказов такие дети нуждаются в дополнительных вопросах или стимулирующей помощи типа:</w:t>
      </w:r>
    </w:p>
    <w:p>
      <w:pPr>
        <w:pStyle w:val="Western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« О чем говорилось в рассказе?» Фраза, которой пользуется ребенок простая, стереотипная. Иногда с нарушениями согласования, управления. Предложения в рассказе недостаточно логически связаны между собой.</w:t>
      </w:r>
    </w:p>
    <w:p>
      <w:pPr>
        <w:pStyle w:val="Western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трудности в определении правой и левой руки. Предметов, которые находятся справа и слева, неправильное называние пространственного взаиморасположения предметов ( карандаш лежит на коробке- вместо под коробкой, смешение понятий « сначала»- « потом», « сзади»- « спереди», «старше»- « моложе», зеркальное письмо букв и цифр, а иногда и целых слов.</w:t>
      </w:r>
    </w:p>
    <w:p>
      <w:pPr>
        <w:pStyle w:val="Western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-Обращайте внимание на детей, которые:</w:t>
      </w:r>
    </w:p>
    <w:p>
      <w:pPr>
        <w:pStyle w:val="Western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испытывают значительные трудности в запоминании алгоритма написания букв, т.е. откуда начать писать букву - сверху или снизу строки. Куда вести ее следующий элемент или пишут буквы, как бы конструируя, собирая их из элементов.</w:t>
      </w:r>
    </w:p>
    <w:p>
      <w:pPr>
        <w:pStyle w:val="Western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-Не могут вовремя запомнить написание изученных в классе букв. Такой ребенок не испытывает трудности в написании буквы. Просто во время диктанта слогов или слов он надолго задумывается, как же написать например, строчную «з» или заглавную «Т», т.е. не соотносит услышанный звук с соответствующей буквой.</w:t>
      </w:r>
    </w:p>
    <w:p>
      <w:pPr>
        <w:pStyle w:val="Western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- Пропускает гласные буквы (рк- рак, бсы-бусы), согласные буквы ( гиб- гриб, сег- снег), меняют местами букы и слоги( на гулу- на лугу, рбат- брат).</w:t>
      </w:r>
    </w:p>
    <w:p>
      <w:pPr>
        <w:pStyle w:val="Western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-Искажают слова со сложной слоговой структурой. Пропускают слоги. Переставляют их местами или добавляют лишнее.</w:t>
      </w:r>
    </w:p>
    <w:p>
      <w:pPr>
        <w:pStyle w:val="Western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- Не выделяют границ предложений( заглавная буква, точка), слитно пишут слова в предложении.</w:t>
      </w:r>
    </w:p>
    <w:p>
      <w:pPr>
        <w:pStyle w:val="Western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допускает замены букв, звуки которых сходны по артикуляторно-акустическим характеристикам: твердые-мягкие, звонкие-глухие, шипящие-свистящие,р-л,с-ц,ч-щ,ч-ц и т.п.</w:t>
      </w:r>
    </w:p>
    <w:p>
      <w:pPr>
        <w:pStyle w:val="Western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- Допускают ошибки на замену букв. Сходных по оптико- моторным свойствам:о-а,б-д,п-т,в-д,л-м,х-ж,ш-и,и-у,р-п.</w:t>
      </w:r>
    </w:p>
    <w:p>
      <w:pPr>
        <w:pStyle w:val="Western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  <w:t>Уважаемые коллеги!</w:t>
      </w:r>
    </w:p>
    <w:p>
      <w:pPr>
        <w:pStyle w:val="Western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  <w:t>Успешность в обучении напрямую зависит от того, будут ли своевременно оказана детям-логопатам своевременная коррекционная помощь. Эта памятка поможет вам выявить детей с отклонениями в письменной речи. Так как, таких детей с каждым годом становится больше, и коррекционной работой охватить всех обучающихся, имеющих нарушения письменной речи невозможно, предлагаю сотрудничество и консультативную помощь по любым вопросам касающихся коррекционной помощи детям-логопатам.</w:t>
      </w:r>
    </w:p>
    <w:p>
      <w:pPr>
        <w:pStyle w:val="Normal"/>
        <w:shd w:fill="FFFFFF" w:val="clear"/>
        <w:jc w:val="center"/>
        <w:rPr>
          <w:rStyle w:val="InternetLink"/>
        </w:rPr>
      </w:pPr>
      <w:hyperlink r:id="rId2" w:tgtFrame="_blank">
        <w:r>
          <w:rPr>
            <w:rFonts w:cs="Arial" w:ascii="Arial" w:hAnsi="Arial"/>
            <w:color w:val="000000"/>
            <w:sz w:val="22"/>
            <w:szCs w:val="22"/>
          </w:rPr>
        </w:r>
      </w:hyperlink>
    </w:p>
    <w:p>
      <w:pPr>
        <w:pStyle w:val="Normal"/>
        <w:shd w:fill="FFFFFF" w:val="clear"/>
        <w:jc w:val="center"/>
        <w:rPr>
          <w:rStyle w:val="InternetLink"/>
        </w:rPr>
      </w:pPr>
      <w:hyperlink r:id="rId3" w:tgtFrame="_blank">
        <w:r>
          <w:rPr/>
        </w:r>
      </w:hyperlink>
    </w:p>
    <w:p>
      <w:pPr>
        <w:pStyle w:val="Normal"/>
        <w:shd w:fill="FFFFFF" w:val="clear"/>
        <w:jc w:val="center"/>
        <w:rPr>
          <w:rStyle w:val="InternetLink"/>
        </w:rPr>
      </w:pPr>
      <w:hyperlink r:id="rId4" w:tgtFrame="_blank">
        <w:r>
          <w:rPr>
            <w:rFonts w:cs="Arial" w:ascii="Arial" w:hAnsi="Arial"/>
            <w:color w:val="000000"/>
            <w:sz w:val="22"/>
            <w:szCs w:val="22"/>
          </w:rPr>
        </w:r>
      </w:hyperlink>
    </w:p>
    <w:p>
      <w:pPr>
        <w:pStyle w:val="Western"/>
        <w:spacing w:before="0" w:after="0"/>
        <w:jc w:val="right"/>
        <w:rPr>
          <w:rFonts w:ascii="Arial" w:hAnsi="Arial" w:cs="Arial"/>
          <w:color w:val="000000"/>
          <w:sz w:val="22"/>
          <w:szCs w:val="22"/>
        </w:rPr>
      </w:pPr>
      <w:hyperlink r:id="rId5" w:tgtFrame="_blank">
        <w:r>
          <w:rPr>
            <w:rFonts w:cs="Arial" w:ascii="Arial" w:hAnsi="Arial"/>
            <w:b/>
            <w:bCs/>
            <w:i/>
            <w:iCs/>
            <w:color w:val="000000"/>
            <w:sz w:val="22"/>
            <w:szCs w:val="22"/>
          </w:rPr>
          <w:t>Логопед-дефектолог: Терехова Н.Н.</w:t>
        </w:r>
      </w:hyperlink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estern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footerReference w:type="default" r:id="rId6"/>
      <w:footerReference w:type="first" r:id="rId7"/>
      <w:type w:val="nextPage"/>
      <w:pgSz w:w="11906" w:h="16838"/>
      <w:pgMar w:left="851" w:right="851" w:gutter="0" w:header="0" w:top="426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360" w:hanging="0"/>
      <w:jc w:val="center"/>
      <w:outlineLvl w:val="3"/>
    </w:pPr>
    <w:rPr>
      <w:b/>
      <w:bCs/>
      <w:i/>
      <w:iCs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firstLine="284"/>
      <w:jc w:val="both"/>
      <w:outlineLvl w:val="4"/>
    </w:pPr>
    <w:rPr>
      <w:rFonts w:ascii="Arial" w:hAnsi="Arial" w:cs="Arial"/>
      <w:b/>
      <w:bCs/>
      <w:color w:val="000000"/>
      <w:spacing w:val="-5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ind w:firstLine="285"/>
      <w:jc w:val="center"/>
      <w:outlineLvl w:val="5"/>
    </w:pPr>
    <w:rPr>
      <w:rFonts w:ascii="Bookman Old Style" w:hAnsi="Bookman Old Style" w:cs="Arial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autoSpaceDE w:val="false"/>
      <w:spacing w:lineRule="auto" w:line="360"/>
      <w:ind w:firstLine="284"/>
      <w:outlineLvl w:val="6"/>
    </w:pPr>
    <w:rPr>
      <w:rFonts w:ascii="Arial" w:hAnsi="Arial" w:cs="Arial"/>
      <w:i/>
      <w:iCs/>
      <w:color w:val="000000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pBdr>
        <w:bottom w:val="single" w:sz="12" w:space="10" w:color="000000"/>
      </w:pBdr>
      <w:autoSpaceDE w:val="false"/>
      <w:spacing w:lineRule="auto" w:line="360"/>
      <w:jc w:val="center"/>
      <w:outlineLvl w:val="8"/>
    </w:pPr>
    <w:rPr>
      <w:rFonts w:ascii="Bookman Old Style" w:hAnsi="Bookman Old Style" w:cs="Arial"/>
      <w:b/>
      <w:bCs/>
      <w:sz w:val="26"/>
      <w:szCs w:val="4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Nec2e3e09">
    <w:name w:val="nec2e3e09"/>
    <w:basedOn w:val="Style5"/>
    <w:qFormat/>
    <w:rPr/>
  </w:style>
  <w:style w:type="character" w:styleId="M1c4e80ee">
    <w:name w:val="m1c4e80ee"/>
    <w:basedOn w:val="Style5"/>
    <w:qFormat/>
    <w:rPr/>
  </w:style>
  <w:style w:type="character" w:styleId="X42d50d60">
    <w:name w:val="x42d50d60"/>
    <w:basedOn w:val="Style5"/>
    <w:qFormat/>
    <w:rPr/>
  </w:style>
  <w:style w:type="character" w:styleId="A45a64e1b">
    <w:name w:val="a45a64e1b"/>
    <w:basedOn w:val="Style5"/>
    <w:qFormat/>
    <w:rPr/>
  </w:style>
  <w:style w:type="character" w:styleId="Xff044154">
    <w:name w:val="xff044154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84" w:hanging="0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pacing w:val="20"/>
      <w:sz w:val="24"/>
      <w:szCs w:val="26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firstLine="285"/>
    </w:pPr>
    <w:rPr>
      <w:rFonts w:ascii="Arial" w:hAnsi="Arial" w:cs="Arial"/>
      <w:b/>
      <w:bCs/>
      <w:i/>
      <w:iCs/>
      <w:color w:val="000000"/>
      <w:szCs w:val="28"/>
    </w:rPr>
  </w:style>
  <w:style w:type="paragraph" w:styleId="Subtitle">
    <w:name w:val="Subtitle"/>
    <w:basedOn w:val="Normal"/>
    <w:next w:val="TextBody"/>
    <w:qFormat/>
    <w:pPr>
      <w:keepNext w:val="true"/>
      <w:autoSpaceDE w:val="false"/>
      <w:jc w:val="center"/>
    </w:pPr>
    <w:rPr>
      <w:rFonts w:ascii="Bookman Old Style" w:hAnsi="Bookman Old Style" w:cs="Arial"/>
      <w:b/>
      <w:bCs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bCs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spacing w:lineRule="auto" w:line="360"/>
      <w:ind w:firstLine="285"/>
    </w:pPr>
    <w:rPr>
      <w:rFonts w:ascii="Arial" w:hAnsi="Arial" w:cs="Arial"/>
      <w:color w:val="000000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an/count/WnmejI_zOoVX2Lbq0tKO09DfeSqvlJOm0juA2EWWcA3Fvt9dp_OxTxxhQ-VhTxpUS8URD4B9MiCegMezuadwcKQTjiqZmuf4_U5HAX9IGlfnyY05_K2TFIXmwEtZVDvFdoSFZPyeL8fFfqxRYKDvPXpzI7Df_dpUk3Hgyr1_y3mwZUBH9nJA8-F76RsbjbDgspn1FpTub4ee8Gq5cQ3II5ewekAeZQeraDK6YIMa4KOoZ8PgwWqgZIGagr8IbSXg1qpP5052bJ2_3PH-WVFq18Wb1Xr7Z-JBtjCs4H0AeCvsvqUNLelJcTEMZjR4UCjTLGS7R65ok5AQ2m428b05Q24WybI05W8YJGLe8I22BK0BGPXS0Le8mk8Aq48G1bU0ji9M4iWTMMz6k0La8G3Y9ETh8YmbELrnmOYShfAQ4Iyc00Cm0G2F7CO3V4b7kE14aem77aZYWU025JCus1DTCoV1A5FWs6wyEPu4gNmEpkSRflhjo6vZzcURhutNdqK6i87hhyuCfOPWvvgCQ3NipRac8reDMwEryDOHRk1LbarCXOPBqsoHSBza6PM8m0K4HA02s3gWQ_SY6D8akvX0yeW2YK7B01UMyEtyzTZ3mhO7gy-G4uWxt0vL2Aoh4aDkUfr3eXL05ZZ3T1c8Kj1YLCOHG5FFdqKskVuiihaBZNsnZ9Jj3u_WXdqmxJtxNzfxzhsqz-npwIjSVv-09lMr4yA2_Em4D2cckOCKPfcvzD9uoVh-fHjjphxyqRlDsPS_UXkbixwES0ZMcq7mPT-7HK_IatsV5-_knymx3qOW2wwnxByv2fFua2nCuYFHQxtU5XmOpsUzbvUP8DkJnoTMEOzbkLAfLCgmsi01cwca_4IIw4mGv4A7A33yW09NtAIXFpt-LRTP38kP_yB8fQh7m26whmkgWx3PjZ8CFIVl8R4W6uoja7gM4Aukv4aehDDB-0Z7O_5RRen92grnQpT3hIyHJ4EZbwzXxzyueKfmUhZ5tEQVITquibZmgn1vZRGpekELclJMMYQHU3KBm4HU-MNjxj9sAmlQlKeX30a3~2?test-tag=85212151152657&amp;banner-sizes=eyI3MjA1NzYxMDc4MTE1NjcyMyI6IjgwM3gzMDAifQ%3D%3D&amp;ctime=1737644611485&amp;actual-format=8&amp;pcodever=1194139&amp;banner-test-tags=eyI3MjA1NzYxMDc4MTE1NjcyMyI6IjQyOTUyMjEyOTcifQ%3D%3D&amp;rendered-direct-assets=eyI3MjA1NzYxMDc4MTE1NjcyMyI6NDF9&amp;width=803&amp;height=300&amp;stat-id=54&amp;partner-stat-id=3&amp;pcode-active-testids=1169022%2C0%2C67&amp;subDesignId=1000870001" TargetMode="External"/><Relationship Id="rId3" Type="http://schemas.openxmlformats.org/officeDocument/2006/relationships/hyperlink" Target="https://yandex.ru/an/count/WnmejI_zOoVX2Lbq0tKO09DfeSqvlJOm0juA2EWWcA3Fvt9dp_OxTxxhQ-VhTxpUS8URD4B9MiCegMezuadwcKQTjiqZmuf4_U5HAX9IGlfnyY05_K2TFIXmwEtZVDvFdoSFZPyeL8fFfqxRYKDvPXpzI7Df_dpUk3Hgyr1_y3mwZUBH9nJA8-F76RsbjbDgspn1FpTub4ee8Gq5cQ3II5ewekAeZQeraDK6YIMa4KOoZ8PgwWqgZIGagr8IbSXg1qpP5052bJ2_3PH-WVFq18Wb1Xr7Z-JBtjCs4H0AeCvsvqUNLelJcTEMZjR4UCjTLGS7R65ok5AQ2m428b05Q24WybI05W8YJGLe8I22BK0BGPXS0Le8mk8Aq48G1bU0ji9M4iWTMMz6k0La8G3Y9ETh8YmbELrnmOYShfAQ4Iyc00Cm0G2F7CO3V4b7kE14aem77aZYWU025JCus1DTCoV1A5FWs6wyEPu4gNmEpkSRflhjo6vZzcURhutNdqK6i87hhyuCfOPWvvgCQ3NipRac8reDMwEryDOHRk1LbarCXOPBqsoHSBza6PM8m0K4HA02s3gWQ_SY6D8akvX0yeW2YK7B01UMyEtyzTZ3mhO7gy-G4uWxt0vL2Aoh4aDkUfr3eXL05ZZ3T1c8Kj1YLCOHG5FFdqKskVuiihaBZNsnZ9Jj3u_WXdqmxJtxNzfxzhsqz-npwIjSVv-09lMr4yA2_Em4D2cckOCKPfcvzD9uoVh-fHjjphxyqRlDsPS_UXkbixwES0ZMcq7mPT-7HK_IatsV5-_knymx3qOW2wwnxByv2fFua2nCuYFHQxtU5XmOpsUzbvUP8DkJnoTMEOzbkLAfLCgmsi01cwca_4IIw4mGv4A7A33yW09NtAIXFpt-LRTP38kP_yB8fQh7m26whmkgWx3PjZ8CFIVl8R4W6uoja7gM4Aukv4aehDDB-0Z7O_5RRen92grnQpT3hIyHJ4EZbwzXxzyueKfmUhZ5tEQVITquibZmgn1vZRGpekELclJMMYQHU3KBm4HU-MNjxj9sAmlQlKeX30a3~2?test-tag=85212151152657&amp;banner-sizes=eyI3MjA1NzYxMDc4MTE1NjcyMyI6IjgwM3gzMDAifQ%3D%3D&amp;ctime=1737644611485&amp;actual-format=8&amp;pcodever=1194139&amp;banner-test-tags=eyI3MjA1NzYxMDc4MTE1NjcyMyI6IjQyOTUyMjEyOTcifQ%3D%3D&amp;rendered-direct-assets=eyI3MjA1NzYxMDc4MTE1NjcyMyI6NDF9&amp;width=803&amp;height=300&amp;stat-id=54&amp;partner-stat-id=3&amp;pcode-active-testids=1169022%2C0%2C67&amp;subDesignId=1000870001" TargetMode="External"/><Relationship Id="rId4" Type="http://schemas.openxmlformats.org/officeDocument/2006/relationships/hyperlink" Target="https://yandex.ru/an/count/WnOejI_zOoVX2Lbp0qKO02FfdyqvlJOm0juA2EWWcA3Fvt9dp_OxTxxhQ-VhTxpUS8URD4B9MiCegMezuadwcKQTjiqZmuf4_U5HAX9IGlfnyY05_K2TFIXmwEtZVDvFdoSFZPyeL8fFfqxRYKDvPXpzI7Df_dpUk3Hgyr1_y3mwZUBH9nJA8-F76RsbjbDgspn1FpTub4ee8Gq5cQ3II5ewekAeZQeraDK6YIMa4KOoZ8PgwWqgZIGagr8IbSXg1qpP5052bJ2_3PH-WVFq18Wb1Xr7Z-JBtjCs4H0AeCvsvqUNLelJcTEMZjR4UCjTLGS7R65ok5AQ2m428b05Q24WybI05W8YJGLe8I22BK0BGPXS0Le8mk8Aq48G1bU0ji9M4iWTMMz6k0La8G3Y9ETh8YmbELrnmOYShfAQ4Iyc00Cm0G2F7CO3V4b7kE14aem77aZYWU025JCus1DTCoV1A5FWs6wyEPu4gNmEpkSRflhjo6xZzMUH0MpW-gipGwaXsBac8reDUtEkoOXMmzPeBRnrX1jubMKJKw7XqZHR9DmlMKOb8d010H6e0BOEwDgz28OqoIuca3oYG6BGCi259NmxVptsiB3jmUepv0JY3hT35GBhgiIGcrxda6W5a0NEC5q6eXIq69Ln1D3KysUHJQu_YspkGcDVB2Db-yCZk64VJ7lF_fVsddqlxJtxNFeArzyde4bzxOIm83yx0KsAQUuWXLbcBhqqNhA-V-b6cxClV_HkS_RbZzv6wQol8no2zMOGVDdtOT6Jz6JVvyMx-p7jmGXamJMM_JT7OH8VaeL9V2HwhTVRWWFZ-QptyZ8JP7lo-CGgvx4iLogLIXbM6pXWCvEK_uMGoBeW5pf40J3yV09NsgIXFpt-LRTP38kPxyB8bQh7lY6wgmkgVx3PjZ4CFIFluR0W5uoja3gM4Aekv4aeBDDB-0R7Ot5RRen91grnIpT3hIyHI4EZWwzX8oSIeZIpy-7XGUGhBzsMb5XGBW-vpBKoxg5AVOj8B9Cxl9fgOo6FGpUxcp-xbHsVNgLDaWe1~2?test-tag=85212151152657&amp;banner-sizes=eyI3MjA1NzYxMDc4MTE1NjcyMyI6IjgwM3gzMDAifQ%3D%3D&amp;ctime=1737644611485&amp;actual-format=8&amp;pcodever=1194139&amp;banner-test-tags=eyI3MjA1NzYxMDc4MTE1NjcyMyI6IjQyOTUyMjEyOTcifQ%3D%3D&amp;rendered-direct-assets=eyI3MjA1NzYxMDc4MTE1NjcyMyI6NDF9&amp;width=803&amp;height=300&amp;stat-id=54&amp;partner-stat-id=3&amp;pcode-active-testids=1169022%2C0%2C67&amp;subDesignId=1000870001" TargetMode="External"/><Relationship Id="rId5" Type="http://schemas.openxmlformats.org/officeDocument/2006/relationships/hyperlink" Target="https://yandex.ru/an/count/WnOejI_zOoVX2Lbp0qKO02FfdyqvlJOm0juA2EWWcA3Fvt9dp_OxTxxhQ-VhTxpUS8URD4B9MiCegMezuadwcKQTjiqZmuf4_U5HAX9IGlfnyY05_K2TFIXmwEtZVDvFdoSFZPyeL8fFfqxRYKDvPXpzI7Df_dpUk3Hgyr1_y3mwZUBH9nJA8-F76RsbjbDgspn1FpTub4ee8Gq5cQ3II5ewekAeZQeraDK6YIMa4KOoZ8PgwWqgZIGagr8IbSXg1qpP5052bJ2_3PH-WVFq18Wb1Xr7Z-JBtjCs4H0AeCvsvqUNLelJcTEMZjR4UCjTLGS7R65ok5AQ2m428b05Q24WybI05W8YJGLe8I22BK0BGPXS0Le8mk8Aq48G1bU0ji9M4iWTMMz6k0La8G3Y9ETh8YmbELrnmOYShfAQ4Iyc00Cm0G2F7CO3V4b7kE14aem77aZYWU025JCus1DTCoV1A5FWs6wyEPu4gNmEpkSRflhjo6xZzMUH0MpW-gipGwaXsBac8reDUtEkoOXMmzPeBRnrX1jubMKJKw7XqZHR9DmlMKOb8d010H6e0BOEwDgz28OqoIuca3oYG6BGCi259NmxVptsiB3jmUepv0JY3hT35GBhgiIGcrxda6W5a0NEC5q6eXIq69Ln1D3KysUHJQu_YspkGcDVB2Db-yCZk64VJ7lF_fVsddqlxJtxNFeArzyde4bzxOIm83yx0KsAQUuWXLbcBhqqNhA-V-b6cxClV_HkS_RbZzv6wQol8no2zMOGVDdtOT6Jz6JVvyMx-p7jmGXamJMM_JT7OH8VaeL9V2HwhTVRWWFZ-QptyZ8JP7lo-CGgvx4iLogLIXbM6pXWCvEK_uMGoBeW5pf40J3yV09NsgIXFpt-LRTP38kPxyB8bQh7lY6wgmkgVx3PjZ4CFIFluR0W5uoja3gM4Aekv4aeBDDB-0R7Ot5RRen91grnIpT3hIyHI4EZWwzX8oSIeZIpy-7XGUGhBzsMb5XGBW-vpBKoxg5AVOj8B9Cxl9fgOo6FGpUxcp-xbHsVNgLDaWe1~2?test-tag=85212151152657&amp;banner-sizes=eyI3MjA1NzYxMDc4MTE1NjcyMyI6IjgwM3gzMDAifQ%3D%3D&amp;ctime=1737644611485&amp;actual-format=8&amp;pcodever=1194139&amp;banner-test-tags=eyI3MjA1NzYxMDc4MTE1NjcyMyI6IjQyOTUyMjEyOTcifQ%3D%3D&amp;rendered-direct-assets=eyI3MjA1NzYxMDc4MTE1NjcyMyI6NDF9&amp;width=803&amp;height=300&amp;stat-id=54&amp;partner-stat-id=3&amp;pcode-active-testids=1169022%2C0%2C67&amp;subDesignId=1000870001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45:00Z</dcterms:created>
  <dc:creator>Пахомова Юлия Владимировна</dc:creator>
  <dc:description/>
  <cp:keywords/>
  <dc:language>en-US</dc:language>
  <cp:lastModifiedBy>admin</cp:lastModifiedBy>
  <cp:lastPrinted>2020-06-02T19:35:00Z</cp:lastPrinted>
  <dcterms:modified xsi:type="dcterms:W3CDTF">2025-01-23T15:13:00Z</dcterms:modified>
  <cp:revision>10</cp:revision>
  <dc:subject/>
  <dc:title>Дневник педагогических наблюде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невник педагогических наблюдений">
    <vt:lpwstr>Статья. DOC</vt:lpwstr>
  </property>
</Properties>
</file>